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757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/>
        <w:t>19 серпня 2014 року</w:t>
        <w:tab/>
        <w:tab/>
        <w:tab/>
        <w:tab/>
        <w:t xml:space="preserve">                                                 № 1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xt1"/>
                <w:color w:val="000000"/>
                <w:sz w:val="28"/>
                <w:szCs w:val="28"/>
                <w:lang w:val="uk-UA"/>
              </w:rPr>
              <w:t xml:space="preserve">Про внесення змін до  рішення виконавчого комітету Острозької міської ради від 15.07.2014 № 99 «Про проведення конкурсу з перевезення пасажирів на автобусних маршрутах загального користу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Txt1"/>
                <w:color w:val="000000"/>
                <w:sz w:val="28"/>
                <w:szCs w:val="28"/>
                <w:lang w:val="uk-UA"/>
              </w:rPr>
              <w:t>у м.Острозі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Txt1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 xml:space="preserve">Відповідно до  статті 44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(із </w:t>
      </w:r>
      <w:r>
        <w:rPr>
          <w:sz w:val="28"/>
          <w:szCs w:val="28"/>
          <w:lang w:val="uk-UA"/>
        </w:rPr>
        <w:t xml:space="preserve">змінами і доповненнями), керуючись ст.40, ч.6 ст. 59 Закону України «Про місцеве самоврядування в Україні», з метою упорядкуванням розкладу руху автобусів на міських маршрутах, виконавчий комітет Острозької міської ради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клади руху автобусів на маршрутах, що виносяться н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.місто - Центр – Автостанція згідно додатку №1 і  вул.Белмаж  - Центр – Райлікарня згідно додатку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и чинність додатки № 2 і № 3 рішення виконкому Острозької міської ради від  15 липня 2014 року № 99 «Про проведення конкурсу з перевезення пасажирів на автобусних маршрутах загального користування у м.Остроз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ершому заступник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Ундіру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 xml:space="preserve">                 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2:00Z</dcterms:created>
  <dc:creator>1</dc:creator>
  <dc:description/>
  <cp:keywords/>
  <dc:language>en-US</dc:language>
  <cp:lastModifiedBy>1</cp:lastModifiedBy>
  <dcterms:modified xsi:type="dcterms:W3CDTF">2014-08-29T06:42:00Z</dcterms:modified>
  <cp:revision>1</cp:revision>
  <dc:subject/>
  <dc:title> </dc:title>
</cp:coreProperties>
</file>