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79507430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9 серпня  2014 року                                                                            № 11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й ділянці по вул. Ревкомівській, 8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 .Остроз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ч.б п.10 ст. 30 Закону України «Про місцеве самоврядування в Україні», розглянувши заяву гр. Ничипорука Андрія Марковича, жителя м.Острога, вул.Князів Острозьких, 13 кв.5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424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З метою впорядкування адресного господарства м. Острога присвоїти поштову адресу земельній ділянці, вул.Ревкомівська, 8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Ничипоруку Андрію Марковичу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2:00Z</dcterms:created>
  <dc:creator>1</dc:creator>
  <dc:description/>
  <cp:keywords/>
  <dc:language>en-US</dc:language>
  <cp:lastModifiedBy>1</cp:lastModifiedBy>
  <cp:lastPrinted>2014-08-06T11:02:00Z</cp:lastPrinted>
  <dcterms:modified xsi:type="dcterms:W3CDTF">2014-08-28T06:29:00Z</dcterms:modified>
  <cp:revision>21</cp:revision>
  <dc:subject/>
  <dc:title> </dc:title>
</cp:coreProperties>
</file>