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11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4445</wp:posOffset>
            </wp:positionV>
            <wp:extent cx="390525" cy="485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рпня  2014 року                                                                     № 118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штування вхідного тамб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експозиційної вітр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еруючись ч.а п.9 ст. 31 Закону України «Про місцеве самоврядування в Україні», </w:t>
      </w:r>
      <w:r>
        <w:rPr>
          <w:sz w:val="28"/>
          <w:szCs w:val="28"/>
        </w:rPr>
        <w:t xml:space="preserve"> розглянувши звернення та подані документи гр. Конащука Михайла Сергійовича щодо влаштування експозиційної вітрини та вхідного тамбуру з легких конструкцій до приміщення магазину «Лілея» по проспекту Незалежності, 1, </w:t>
      </w:r>
      <w:r>
        <w:rPr>
          <w:bCs/>
          <w:sz w:val="28"/>
          <w:szCs w:val="28"/>
        </w:rPr>
        <w:t>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гр. Конащуку Михайлу Сергійовичу на влаштування експозиційної вітрини та вхідного тамбуру з легких конструкцій до приміщення магазину «Лілея» по проспекту Незалежності, 1 на умові укладання договору особистого строкового сервіт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боти з перепланування проводити відповідно до проекту, який має бути розроблений архітектором (інженером), який має відповідний кваліфікаційний сертифікат або під його керівництвом, з дотриманням вимог чинних будівельних норм і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  О.Шик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620" w:right="99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1">
    <w:name w:val="Знак Знак1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3:00Z</dcterms:created>
  <dc:creator>user</dc:creator>
  <dc:description/>
  <cp:keywords/>
  <dc:language>en-US</dc:language>
  <cp:lastModifiedBy>1</cp:lastModifiedBy>
  <cp:lastPrinted>2014-07-23T11:08:00Z</cp:lastPrinted>
  <dcterms:modified xsi:type="dcterms:W3CDTF">2014-08-28T06:29:00Z</dcterms:modified>
  <cp:revision>10</cp:revision>
  <dc:subject/>
  <dc:title>Надання дозволу на укладання тристороннього договору по Укрпошті</dc:title>
</cp:coreProperties>
</file>