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656165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>19 серпня 2014 року                                                          № 12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вихідних да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лаштування торгівель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павільйону по пров.І.Богуна, 5-а в м. Остроз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пунктом 9 ст. 31 Закону України  «Про  місцеве самоврядування в Україні» та ст. 29 Закону України «Про  регулювання містобудівної діяльності», розглянувши заяву гр. Тимощука Дмитра Степановича про надання містобудівних умов та обмежень забудови земельної ділянки для влаштування торгівельного павільйону по пров. І.Богуна, 5-а в м. Острозі 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Надати гр. Тимощуку Дмитру Степановичу вихідні дані для влаштування торгівельного павільйону по пров. І.Богуна, 5-а в м. Острозі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Гр. Тимощуку Дмитру Степановичу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 Отримати належні вихідні дані – містобудівні умови і обмеження забудови земельної ділянки для влаштування торгівельного павільйону по пров. І.Богуна, 5-а в м. Острозі у відділі містобудування, архітектури та ЖКГ міськвиконком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о початок будівельних робіт в семидений строк повідомити інспекцію Державного архітектурно-будівельного контролю у Рівнен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ісля завершення будівництва 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Оформити у встановленому порядку в інспекц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ржавного архітектурно-будівельного контролю у Рівненській області документи для прийнятт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в експлуатаці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 заступнику міського голови     В.С. Мацуну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Шике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39:00Z</dcterms:created>
  <dc:creator>1</dc:creator>
  <dc:description/>
  <cp:keywords/>
  <dc:language>en-US</dc:language>
  <cp:lastModifiedBy>1</cp:lastModifiedBy>
  <cp:lastPrinted>2014-08-12T08:19:00Z</cp:lastPrinted>
  <dcterms:modified xsi:type="dcterms:W3CDTF">2014-08-28T06:34:00Z</dcterms:modified>
  <cp:revision>4</cp:revision>
  <dc:subject/>
  <dc:title> </dc:title>
</cp:coreProperties>
</file>