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0973136" r:id="rId2"/>
        </w:object>
      </w:r>
      <w:r>
        <w:rPr>
          <w:rFonts w:eastAsia="Times New Roman"/>
          <w:lang w:val="uk-UA"/>
        </w:rPr>
        <w:t xml:space="preserve">           </w:t>
      </w:r>
    </w:p>
    <w:p>
      <w:pPr>
        <w:pStyle w:val="Heading2"/>
        <w:tabs>
          <w:tab w:val="clear" w:pos="708"/>
          <w:tab w:val="left" w:pos="3705" w:leader="none"/>
          <w:tab w:val="left" w:pos="7650" w:leader="none"/>
        </w:tabs>
        <w:ind w:left="720" w:hanging="720"/>
        <w:jc w:val="left"/>
        <w:rPr>
          <w:b w:val="false"/>
          <w:b w:val="false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705" w:leader="none"/>
          <w:tab w:val="center" w:pos="4677" w:leader="none"/>
          <w:tab w:val="left" w:pos="570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верес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4  року                                                                  № 12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стан готовності міст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трога до роботи в осінньо-зимови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іод  2014-2015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</w:t>
      </w:r>
      <w:r>
        <w:rPr>
          <w:sz w:val="26"/>
          <w:szCs w:val="26"/>
          <w:lang w:val="uk-UA"/>
        </w:rPr>
        <w:t xml:space="preserve">розпорядження голови Рівненської обласної державної адміністрації від 29 квітня 2014 року №134 «Про підсумки опалювального сезону 2013-2014 року та підготовку об’єктів житлово-комунального господарства, підприємств паливно-енергетичного комплексу до роботи в осінньо-зимовий період 2014-2015 року» </w:t>
      </w:r>
      <w:r>
        <w:rPr>
          <w:sz w:val="28"/>
          <w:szCs w:val="28"/>
          <w:lang w:val="uk-UA"/>
        </w:rPr>
        <w:t xml:space="preserve">та  для забезпечення стабільного функціонування господарського комплексу міста Острога в осінньо-зимовий період  2014-2015 року, керуючись п.1 ч.«а» ст.30 Закону України «Про місцеве самоврядування в Україні»,  виконком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Інформацію  начальника відділу містобудування, архітектури та житлово-комунального господарства  Кирилюка С.В. “Про стан готовності  міста Острога  до роботи в осінньо-зимовий період 2014 -  2015 року “  взяти до ува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Керівникам підприємств, установ, організацій, начальникам управлінь та відділів міськвиконкому вжити заходів щодо повного та своєчасного забезпечення міста та готовності комунальних служб до роботи в осінньо-зимовий період 2014- 2015 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ити з Острозьким комунальним підприємством “Теплоенергія” дії щодо початку опалювального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чаток та завершення опалювального сезону у встановлені термі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запаси палива та паливно-мастильних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ідповідну роботу серед працюючих щодо необхідності вжиття заходів з енергозбере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ознайомити відповідальних працівників з заходами по ліквідації підтоплень та заметів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вернути увагу директора ОКП “Водоканал” Войтова І.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життя заходів щодо посилення претензійно-позовної роботи з метою зменшення   заборгованості за  житлово-комунальні по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 увагу директора ОКП “Теплоенергія”  Хведася В.А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на вжиття заходів щодо посилення претензійно-позовної роботи з 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етою  зменшення   заборгованості за  житлово-комунальні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луги та використані  енергоно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 здійснювати аналіз фінансово-економічної діяльності підприємства, вживати заходи та надавати пропозиції  міськвиконкому щодо раціонального забезпечення теплопостачанням споживачів мі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тан готовності об’єктів господарського комплексу міста до роботи в осінньо-зимовий період 2014-2015 року  довести до відома жителів через місцеву газету “Замкова гор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доручити  заступника міського   голови Мацуну  В.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9:00Z</dcterms:created>
  <dc:creator>1</dc:creator>
  <dc:description/>
  <cp:keywords/>
  <dc:language>en-US</dc:language>
  <cp:lastModifiedBy>1</cp:lastModifiedBy>
  <cp:lastPrinted>2014-09-09T08:42:00Z</cp:lastPrinted>
  <dcterms:modified xsi:type="dcterms:W3CDTF">2014-09-30T06:51:00Z</dcterms:modified>
  <cp:revision>12</cp:revision>
  <dc:subject/>
  <dc:title/>
</cp:coreProperties>
</file>