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6300" w:leader="none"/>
        </w:tabs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0pt;width:99.55pt;height:45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13572797" r:id="rId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вересня 2014 року </w:t>
        <w:tab/>
        <w:tab/>
        <w:tab/>
        <w:tab/>
        <w:t xml:space="preserve">                        </w:t>
        <w:tab/>
      </w:r>
      <w:r>
        <w:rPr>
          <w:bCs/>
          <w:sz w:val="28"/>
          <w:szCs w:val="28"/>
          <w:lang w:val="uk-UA"/>
        </w:rPr>
        <w:t>№ 1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 w:before="220" w:after="0"/>
        <w:ind w:right="521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затвердження мережі і контингенту учнів в Острозьких загальноосвітніх навчальних закладах на 2014-2015  навчальний рік </w:t>
      </w:r>
    </w:p>
    <w:p>
      <w:pPr>
        <w:pStyle w:val="Normal"/>
        <w:tabs>
          <w:tab w:val="clear" w:pos="708"/>
          <w:tab w:val="left" w:pos="9355" w:leader="none"/>
        </w:tabs>
        <w:spacing w:lineRule="auto" w:line="259" w:before="240" w:after="0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Керуючись п. «а» п.п.2 ст.32 Закону України «Про місцеве самоврядування в  Україні», відповідно Законів України "Про освіту", "Про загальну середню освіту", Положення про загальноосвітній навчальний заклад,</w:t>
      </w:r>
      <w:r>
        <w:rPr>
          <w:sz w:val="28"/>
          <w:szCs w:val="28"/>
          <w:lang w:val="uk-UA"/>
        </w:rPr>
        <w:t xml:space="preserve"> виконком 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Затвердити мережу і контингент учнів в Острозьких загальноосвітніх навчальних закладах І-Ш ступенів №1, №3, навчально-виховному комплексі «Школа І-ІІІ ступенів – гімназія»  на 2014-2015 навчальний рік (згідно додатка) у  такому складі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Острозька загальноосвітня школа І-Ш ступенів №1 – 700 учнів,      32 клас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Острозький навчально-виховний комплекс «Школа І-ІІІ ступенів-гімназія» – 385 учнів, 17 клас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Острозька загальноосвітня школа І-ІІІ ступенів </w:t>
      </w:r>
      <w:r>
        <w:rPr>
          <w:iCs/>
          <w:color w:val="000000"/>
          <w:sz w:val="28"/>
          <w:szCs w:val="28"/>
          <w:lang w:val="uk-UA"/>
        </w:rPr>
        <w:t xml:space="preserve">№3 </w:t>
      </w:r>
      <w:r>
        <w:rPr>
          <w:i/>
          <w:iCs/>
          <w:color w:val="000000"/>
          <w:sz w:val="28"/>
          <w:szCs w:val="28"/>
          <w:lang w:val="uk-UA"/>
        </w:rPr>
        <w:t xml:space="preserve">– </w:t>
      </w:r>
      <w:r>
        <w:rPr>
          <w:iCs/>
          <w:color w:val="000000"/>
          <w:sz w:val="28"/>
          <w:szCs w:val="28"/>
          <w:lang w:val="uk-UA"/>
        </w:rPr>
        <w:t>213 учнів,     11 класі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сього у  загальноосвітніх навчальних закладах міста у 2014-2015 навчальному році функціонуватиме 60 класів, у яких навчатиметься 1298 учні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Середня наповнюваність учнів у класах – 21,6 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дані щодо мережі і контингенту учнів загальноосвітніх навчальних закладів в управлінні освіти і науки Рівненської облдержадміністр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заступнику міського голови О.Логвін, а організацію його виконання - начальнику відділу освіти  Л.Кухар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.Шик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2:00Z</dcterms:created>
  <dc:creator>inspektor</dc:creator>
  <dc:description/>
  <cp:keywords/>
  <dc:language>en-US</dc:language>
  <cp:lastModifiedBy>1</cp:lastModifiedBy>
  <cp:lastPrinted>2007-01-01T04:02:00Z</cp:lastPrinted>
  <dcterms:modified xsi:type="dcterms:W3CDTF">2014-09-30T06:42:00Z</dcterms:modified>
  <cp:revision>37</cp:revision>
  <dc:subject/>
  <dc:title/>
</cp:coreProperties>
</file>