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2pt;height:42.5pt" filled="f" o:ole="">
            <v:imagedata r:id="rId3" o:title=""/>
          </v:shape>
          <o:OLEObject Type="Embed" ProgID="" ShapeID="ole_rId2" DrawAspect="Content" ObjectID="_1256325624" r:id="rId2"/>
        </w:objec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Т</w:t>
      </w:r>
      <w:r>
        <w:rPr>
          <w:b/>
          <w:sz w:val="28"/>
          <w:szCs w:val="28"/>
        </w:rPr>
        <w:t>РОЗЬКА МІСЬКА РАДА 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</w:t>
      </w:r>
      <w:r>
        <w:rPr>
          <w:sz w:val="28"/>
          <w:szCs w:val="28"/>
        </w:rPr>
        <w:t>вересня</w:t>
      </w:r>
      <w:r>
        <w:rPr>
          <w:sz w:val="28"/>
          <w:szCs w:val="28"/>
          <w:lang w:val="uk-UA"/>
        </w:rPr>
        <w:t xml:space="preserve">  2014                                                                                      № 1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Острозької міської ради від 18.02.2014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2 «Про затвердження координаційних рад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ійних комісій, комітетів, робочих груп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радчого органу та консультатив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Острозької міської ради»</w:t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чинних законодавчих актів, окремих документів Рівненської обласної державної адміністрації та керуючись п. 1 та п. 2 ст. 52 Закону України «Про місцеве самоврядування в Україні», а також в зв’язку з кадровими змінами, виконком Острозької міської ради </w:t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у додаток 2 (31) рішення виконавчого комітету Острозької міської ради від 18.02.2014 № 22 «Про затвердження координаційних рад, постійних комісій, комітетів, робочих груп, дорадчого органу та консультативної ради виконкому Острозької міської ради». Виключити зі складу постійної комісії з обстеження зелених насаджень члена комісії Козлинця Миколу Івановича – начальника відділу містобудування, архітектури та житлово-комунального господарства, включити Кирилюка Сергія Васильовича – начальника відділу містобудування, архітектури та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доручити керуючому справами виконкому Сніщуку Л.А.</w:t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>О.Шикер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8:00Z</dcterms:created>
  <dc:creator>1</dc:creator>
  <dc:description/>
  <cp:keywords/>
  <dc:language>en-US</dc:language>
  <cp:lastModifiedBy>1</cp:lastModifiedBy>
  <dcterms:modified xsi:type="dcterms:W3CDTF">2014-09-30T06:46:00Z</dcterms:modified>
  <cp:revision>3</cp:revision>
  <dc:subject/>
  <dc:title>                              пр</dc:title>
</cp:coreProperties>
</file>