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46901646" r:id="rId2"/>
        </w:objec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16 вересня  2014 року                                                            № 13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надання вихідних даних на реконструкцію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артового приміщення під житлови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удинок на дві сім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за адресою  м. Острог,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Незалежності 64-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 xml:space="preserve">Керуючись п.9 ст. 31 Закону України «Про місцеве самоврядування в Україні» та ст.29 Закону України «Про регулювання містобудівної діяльності», розглянувши лист Національного університету «Острозька академія» щодо надання містобудівних умов і обмежень  на здійснення  реконструкції вартового приміщення під житловий будинок </w:t>
      </w:r>
      <w:r>
        <w:rPr>
          <w:bCs/>
          <w:color w:val="000000"/>
          <w:sz w:val="28"/>
          <w:szCs w:val="28"/>
          <w:lang w:val="uk-UA"/>
        </w:rPr>
        <w:t>на дві сім’ї</w:t>
      </w:r>
      <w:r>
        <w:rPr>
          <w:bCs/>
          <w:sz w:val="28"/>
          <w:szCs w:val="28"/>
          <w:lang w:val="uk-UA"/>
        </w:rPr>
        <w:t xml:space="preserve"> по проспекту Незалежності 64-1 та додані документи, виконавчий комітет Острозької міської ради</w:t>
      </w:r>
    </w:p>
    <w:p>
      <w:pPr>
        <w:pStyle w:val="Normal"/>
        <w:ind w:left="3930" w:right="7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Національному університету «Острозька академія» вихідні дані для проведення реконструкції вартового приміщення під житловий будинок </w:t>
      </w:r>
      <w:r>
        <w:rPr>
          <w:bCs/>
          <w:color w:val="000000"/>
          <w:sz w:val="28"/>
          <w:szCs w:val="28"/>
          <w:lang w:val="uk-UA"/>
        </w:rPr>
        <w:t>на дві сім’ї</w:t>
      </w:r>
      <w:r>
        <w:rPr>
          <w:bCs/>
          <w:sz w:val="28"/>
          <w:szCs w:val="28"/>
          <w:lang w:val="uk-UA"/>
        </w:rPr>
        <w:t xml:space="preserve"> по проспекту Незалежності 64-1 в м. Острозі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Cs/>
          <w:sz w:val="28"/>
          <w:szCs w:val="28"/>
          <w:lang w:val="uk-UA"/>
        </w:rPr>
        <w:t>Національному університету «Острозька академія»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  <w:lang w:val="uk-UA"/>
        </w:rPr>
        <w:t>Отримати належні вихідні  дані – містобудівні умови та обмеження  у відділі містобудування, архітектури та ЖКГ міськвиконкому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чаток будівельних робіт у семиденний термін повідомити інспекцію Державного архітектурного-будівельного контролю  у Рівненській області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заверше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формити у встановленому порядку в інспекції Державного будівельно-архітектурного контролю у Рівненській області документи для прийняття об’єкта в експлуатацію. </w:t>
      </w:r>
    </w:p>
    <w:p>
      <w:pPr>
        <w:pStyle w:val="Normal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Мацуну В.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4:00Z</dcterms:created>
  <dc:creator>1</dc:creator>
  <dc:description/>
  <cp:keywords/>
  <dc:language>en-US</dc:language>
  <cp:lastModifiedBy>1</cp:lastModifiedBy>
  <cp:lastPrinted>2014-08-22T12:02:00Z</cp:lastPrinted>
  <dcterms:modified xsi:type="dcterms:W3CDTF">2014-09-30T06:35:00Z</dcterms:modified>
  <cp:revision>8</cp:revision>
  <dc:subject/>
  <dc:title> </dc:title>
</cp:coreProperties>
</file>