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жовтня 2014 року                                                                                  № 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Петрушиної Тетяни Івані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льником неповнолітнього Душкі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гія Леонідовича, 09 лютого 1997 року народже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еля м. Острога, вул. Князів Острозьких, 8/2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Петрушиної Тетяни Іванівни, 1973 року народження, жительки м. Острога, вул. Павлюка, 5/2, про призначення  її піклувальником неповнолітнього Душкіна Сергія Леонідовича, 09 лютого 1997 року народження, жителя м. Острога, вул. Князів Острозьких, 8/2, дитини, позбавленої батьківського піклування, у зв”язку з тим, що його піклувальник Петрушин Олександр Васильович помер 25 серпня 2014 року (свідоцтво про смерть серія І-ГЮ №162701, видане 26 серпня 2014 року відділом державної реєстрації актів цивільного стану реєстраційної служби Острозького районного управління юстиції у Рівненській області), 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Законом України “Про охорону дитинства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, п.4 ч. 1 б ст. 34 Закону України „Про місцеве самоврядування в Україні”, враховуючи рішення комісії з питань захисту прав дитини та з метою соціально-правового захисту дитини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ризначити Петрушину Тетяну Іванівну, 1973 року народження, жительку м. Острога, вул. Павлюка, 5/2, піклувальником </w:t>
      </w:r>
      <w:r>
        <w:rPr>
          <w:sz w:val="28"/>
          <w:szCs w:val="28"/>
          <w:lang w:val="uk-UA"/>
        </w:rPr>
        <w:t>неповнолітнього Душкіна Сергія Леонідовича, 09 лютого 1997 року народження, жителя м. Острога, вул. Князів Острозьких, 8/2, дитини, позбавленої батьківського пікл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</w:tabs>
        <w:jc w:val="both"/>
        <w:rPr/>
      </w:pP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ного рішення доручити заступнику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 О. Шикер </w:t>
      </w:r>
    </w:p>
    <w:p>
      <w:pPr>
        <w:pStyle w:val="Normal"/>
        <w:tabs>
          <w:tab w:val="clear" w:pos="706"/>
          <w:tab w:val="left" w:pos="3045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2625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2625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2625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2625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2625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dcterms:modified xsi:type="dcterms:W3CDTF">2014-11-03T13:07:00Z</dcterms:modified>
  <cp:revision>3</cp:revision>
  <dc:subject/>
  <dc:title/>
</cp:coreProperties>
</file>