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80" w:leader="none"/>
        </w:tabs>
        <w:rPr/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88463694" r:id="rId2"/>
        </w:objec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 xml:space="preserve">21 жовтня 2014 року                                                          №     144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 xml:space="preserve">Про надання вихідних даних на забудов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емельної ділянки</w:t>
      </w:r>
      <w:r>
        <w:rPr>
          <w:sz w:val="28"/>
          <w:szCs w:val="28"/>
          <w:lang w:val="uk-UA"/>
        </w:rPr>
        <w:t xml:space="preserve"> за адресою  місто Острог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ельмаж, 10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п.9 ст. 31 Закону України «Про місцеве самоврядування в Україні» та ст.29 Закону України «Про регулювання містобудівної діяльності», розглянувши заяву гр. Барилюка Анатолія Івановича про надання містобудівних умов та обмежень забудови земельної ділянки по вул. Бельмаж, 102 в м. Острозі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гр. Новодворському Володимиру Євгенійовичу вихідні дані для проведення будівництва по вул. </w:t>
      </w:r>
      <w:r>
        <w:rPr>
          <w:sz w:val="28"/>
          <w:szCs w:val="28"/>
          <w:lang w:val="uk-UA"/>
        </w:rPr>
        <w:t>Бельмаж, 102</w:t>
      </w:r>
      <w:r>
        <w:rPr>
          <w:bCs/>
          <w:sz w:val="28"/>
          <w:szCs w:val="28"/>
          <w:lang w:val="uk-UA"/>
        </w:rPr>
        <w:t xml:space="preserve"> в м. Острозі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Гр. Барилюку Анатолію Івановичу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Отримати належні вихідні  дані – містобудівні умови та обмеження забудови земельної ділянки по вул.</w:t>
      </w:r>
      <w:r>
        <w:rPr>
          <w:sz w:val="28"/>
          <w:szCs w:val="28"/>
          <w:lang w:val="uk-UA"/>
        </w:rPr>
        <w:t>Бельмаж, 102</w:t>
      </w:r>
      <w:r>
        <w:rPr>
          <w:bCs/>
          <w:sz w:val="28"/>
          <w:szCs w:val="28"/>
          <w:lang w:val="uk-UA"/>
        </w:rPr>
        <w:t xml:space="preserve"> в м. Острозі у відділі містобудування, архітектури та ЖКГ міськвиконкому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чаток будівельних робіт у семиденний термін повідомити інспекцію Державного архітектурного-будівельного контролю  у Рівненській області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ити у встановленому порядку в інспекції Державного будівельно-архітектурного контролю у Рівненській області документи для прийняття об’єкта в експлуатацію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Контроль за виконанням рішення покласти на заступника міського голови Мацуна В.С.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8:00Z</dcterms:created>
  <dc:creator>1</dc:creator>
  <dc:description/>
  <cp:keywords/>
  <dc:language>en-US</dc:language>
  <cp:lastModifiedBy>1</cp:lastModifiedBy>
  <cp:lastPrinted>2014-07-30T10:56:00Z</cp:lastPrinted>
  <dcterms:modified xsi:type="dcterms:W3CDTF">2014-11-03T12:53:00Z</dcterms:modified>
  <cp:revision>6</cp:revision>
  <dc:subject/>
  <dc:title> </dc:title>
</cp:coreProperties>
</file>