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175816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1 жовтня   2014 року</w:t>
        <w:tab/>
        <w:tab/>
        <w:tab/>
        <w:tab/>
        <w:tab/>
        <w:t xml:space="preserve">              № 14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проведення реконструкц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газину з квартирою під магазин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ним приміщенням на пр. Садовий,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стр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пунктом 9 ст. 31 Закону України "Про місцеве самоврядування в Україні" та ст. 29 Закону України "Про регулювання містобудівної діяльності", розглянувши заяву гр. Балацької Ольги Василівни  про надання містобудівних умов та обмежень забудови земельної ділянки для проведення реконструкції магазину з квартирою під магазин з офісним приміщенням на пр. Садовий, 2 в м. Острозі, 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 xml:space="preserve">Балацькій Ользі Василівні </w:t>
      </w:r>
      <w:r>
        <w:rPr>
          <w:bCs/>
          <w:sz w:val="28"/>
          <w:szCs w:val="28"/>
          <w:lang w:val="uk-UA"/>
        </w:rPr>
        <w:t xml:space="preserve">вихідні дані для проведення реконструкції  </w:t>
      </w:r>
      <w:r>
        <w:rPr>
          <w:sz w:val="28"/>
          <w:szCs w:val="28"/>
          <w:lang w:val="uk-UA"/>
        </w:rPr>
        <w:t xml:space="preserve">магазину з квартирою під магазин з офісним приміщенням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. Садовий, 2 в м. Остроз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Балацькій Ользі Василівні необхідно 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Отримати належні вихідні дані - містобудівні умови і обмеження забудови земельної ділянки для проведення реконструкції магазину з квартирою під магазин з офісним приміщенням на пр. Садовий, 2 в м. Острозі</w:t>
      </w:r>
      <w:r>
        <w:rPr>
          <w:bCs/>
          <w:sz w:val="28"/>
          <w:szCs w:val="28"/>
          <w:lang w:val="uk-UA"/>
        </w:rPr>
        <w:t xml:space="preserve">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1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4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0:00Z</dcterms:created>
  <dc:creator>Admin</dc:creator>
  <dc:description/>
  <cp:keywords/>
  <dc:language>en-US</dc:language>
  <cp:lastModifiedBy>1</cp:lastModifiedBy>
  <cp:lastPrinted>2014-09-29T16:00:00Z</cp:lastPrinted>
  <dcterms:modified xsi:type="dcterms:W3CDTF">2014-11-03T13:06:00Z</dcterms:modified>
  <cp:revision>11</cp:revision>
  <dc:subject/>
  <dc:title> </dc:title>
</cp:coreProperties>
</file>