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40.5pt" filled="f" o:ole="">
            <v:imagedata r:id="rId3" o:title=""/>
          </v:shape>
          <o:OLEObject Type="Embed" ProgID="" ShapeID="ole_rId2" DrawAspect="Content" ObjectID="_1464686557" r:id="rId2"/>
        </w:object>
      </w:r>
      <w:r>
        <w:rPr>
          <w:rFonts w:eastAsia="Arial"/>
        </w:rPr>
        <w:t xml:space="preserve">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РАЇНА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А МІСЬКА РАДА РІВНЕНСЬКОЇ ОБЛАСТI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ВИКОНАВЧИЙ  КОМІТЕТ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ІШЕНН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  листопада 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 року                                                        № 14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ідсумки літнього оздоров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 відпочинку дітей  міста в 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У відповідності до Закону України від 04.09.2008 № 3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оздоровлення та відпочинок дітей» із внесеними змінами від 21 травня 2009 року № 14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Програми відпочинку та оздоровлення дітей на  2014 – 2017 роки, схваленої  розпорядженням голови обласної державної адміністрації  від 06 грудня 2013 року № 661 та затвердженої  рішенням   обласної ради  від 20 грудня  2013 року № 1093,  на виконання рішення  Острозької міської ради  від 28 лютого 2014 року № 597  ”Про міську програму  відпочинку та оздоровлення дітей  на 2014-2017 роки ”  на виконання рішення виконкому Острозької міської ради  від 20 травня 2014 року №  64 “ Про організацію літнього оздоровлення та відпочинку дітей  міста в 2014 році ”, з метою організації оздоровлення і повноцінного відпочинку дітей міста в 2015 році, керуючись ст. 40 Закону України “Про місцеве самоврядування в Україні ”,  виконком Острозької міської ради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Інформацію «Про підсумки літнього оздоровлення та відпочинку дітей міста в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ці»   заступника міського голови Логвін О.А. взяти до ува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міського голови Логвін О.А., начальнику відділу з питань сім’ї, молоді та спорту Волянюк І.Д., начальнику відділу освіти  Кухарук Л.В.,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спрямовувати роботу щодо організації постійного контролю за якісним оздоровленням та відпочинком дітей, які потребують особливої соціальної уваги та підтримки (дітей-сиріт та дітей, позбавлених батьківського піклування, дітей-інвалідів, дітей працівників правоохоронних органів, військовослужбовців, які загинули під час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конання службових обов’язків, дітей, які постраждали від наслідків Чорнобильської катастрофи, дітей з малозабезпечених та  багатодітних сімей, талановитих та обдарованих дітей – переможців міжнародних, всеукраїнських, обласних, міських олімпіад, конкурсів, фестивалів, змагань, спартакіад, відмінників  навчання, дітей, які перебувають на диспансерному обліку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у відділу освіти  Кухарук Л.В.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пити послугами відпочинку у пришкільних таборах з денним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перебуванням не менше 50 відсотків загальної кількості дітей          шкільного вік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пити дітей дошкільного віку літнім відпочинком та оздоровленням         за рахунок переведення дошкільних навчальних закладів на оздоровчий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режим робот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допускати скорочення існуючої мережі пришкільних таборів денного перебування 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вати своєчасне відкриття та необхідні умови функціонування пришкільних таборів денного перебування, створення сприятливих умов для оздоровлення і відпочинку максимальної кількості дітей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 формуванні бюджету на 2015 рік, передбачити кошти на оздоровлення</w:t>
      </w:r>
      <w:r>
        <w:rPr>
          <w:sz w:val="28"/>
          <w:szCs w:val="28"/>
          <w:lang w:val="uk-UA"/>
        </w:rPr>
        <w:t xml:space="preserve"> та відпочинок </w:t>
      </w:r>
      <w:r>
        <w:rPr>
          <w:sz w:val="28"/>
          <w:szCs w:val="28"/>
        </w:rPr>
        <w:t xml:space="preserve">дітей </w:t>
      </w:r>
      <w:r>
        <w:rPr>
          <w:sz w:val="28"/>
          <w:szCs w:val="28"/>
          <w:lang w:val="uk-UA"/>
        </w:rPr>
        <w:t>міста в пришкільних таборах з  денним перебуванням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активізувати роботу щодо залучення позабюджетних кошті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Начальнику відділу з питань сім’ї, молоді та спорту Волянюк І.Д. здійснювати підбір дітей для оздоровлення на базі  ДП УДЦ «Молода гвардія»(м. Одеса) відповідно до Поло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порядок направлення дітей для оздоровлення та відпочинку  Українського дитячого центру «Молода гвардія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кому від 20 травня 2014 року № 64 “ Про організацію літнього оздоровлення та відпочинку дітей міста в 2014 році ” , від 19 листопада  2013 року № 148 «Про підсумки літнього оздоровлення та відпочинку дітей міста в 2013 році» зняти з контролю як такі, що втратили чинні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доручити  заступнику міського голови      Логвін О.А., а організацію виконання – начальнику відділу з питань сім’ї, молоді та спорту Волянюк І.Д., начальнику відділу освіти Кухарук Л.В.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О. Шике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 Unicode MS" w:cs="Arial"/>
      <w:b/>
      <w:kern w:val="2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 Unicode MS" w:cs="Arial"/>
      <w:b/>
      <w:kern w:val="2"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Arial Unicode MS" w:cs="Arial"/>
      <w:b/>
      <w:kern w:val="2"/>
      <w:sz w:val="32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eastAsia="Arial Unicode MS" w:cs="Arial"/>
      <w:b/>
      <w:kern w:val="2"/>
      <w:sz w:val="28"/>
      <w:lang w:val="uk-UA" w:bidi="ar-SA"/>
    </w:rPr>
  </w:style>
  <w:style w:type="character" w:styleId="BodyTextChar">
    <w:name w:val="Body Text Char"/>
    <w:basedOn w:val="Style12"/>
    <w:qFormat/>
    <w:rPr>
      <w:rFonts w:ascii="Arial" w:hAnsi="Arial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6:00Z</dcterms:created>
  <dc:creator>1</dc:creator>
  <dc:description/>
  <cp:keywords/>
  <dc:language>en-US</dc:language>
  <cp:lastModifiedBy>1</cp:lastModifiedBy>
  <dcterms:modified xsi:type="dcterms:W3CDTF">2014-11-26T08:47:00Z</dcterms:modified>
  <cp:revision>1</cp:revision>
  <dc:subject/>
  <dc:title>                         </dc:title>
</cp:coreProperties>
</file>