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54.05pt" filled="f" o:ole="">
            <v:imagedata r:id="rId3" o:title=""/>
          </v:shape>
          <o:OLEObject Type="Embed" ProgID="" ShapeID="ole_rId2" DrawAspect="Content" ObjectID="_583917842" r:id="rId2"/>
        </w:object>
      </w:r>
      <w:r>
        <w:rPr>
          <w:lang w:val="uk-UA"/>
        </w:rPr>
        <w:t xml:space="preserve">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УКРАЇНА</w:t>
      </w:r>
    </w:p>
    <w:p>
      <w:pPr>
        <w:pStyle w:val="Heading5"/>
        <w:rPr/>
      </w:pPr>
      <w:r>
        <w:rPr/>
        <w:t>ОСТРОЗЬКА   МІСЬКА   РАДА  РІВНЕНСЬКОЇ 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firstLine="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6"/>
        <w:rPr>
          <w:b/>
          <w:b/>
          <w:sz w:val="24"/>
        </w:rPr>
      </w:pPr>
      <w:r>
        <w:rPr>
          <w:b/>
          <w:sz w:val="24"/>
        </w:rPr>
        <w:t>ВИКОНАВЧИЙ КОМІТЕТ</w:t>
      </w:r>
    </w:p>
    <w:p>
      <w:pPr>
        <w:pStyle w:val="Heading1"/>
        <w:ind w:firstLine="6"/>
        <w:rPr>
          <w:b/>
          <w:b/>
          <w:sz w:val="24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 листопада</w:t>
      </w:r>
      <w:r>
        <w:rPr>
          <w:sz w:val="28"/>
          <w:szCs w:val="28"/>
        </w:rPr>
        <w:t xml:space="preserve">   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виконання  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м праці та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у сфері надання пільг 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мог,  пов’язаних з охороною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інформацію начальника управління праці та соціального захисту населення виконкому Острозької міської ради ради   про   виконання   повноважень управлінням праці та соціального захисту населення виконавчого комітету у сфері надання пільг і допомог,  пов’язаних з охороною материнства і дитинства, на виконання  Законів України:  “ Про державну соціальну допомогу малозабезпеченим сім’ям”, “Про державну допомогу сім’ям з дітьми”, “ Про державну соціальну допомогу  інвалідам з дитинства та дітям- інвалідам”, “Про охорону дитинства”, ”Про статус і соціальний захист громадян, які постраждали внаслідок Чорнобильської катастрофи”</w:t>
      </w:r>
      <w:r>
        <w:rPr>
          <w:lang w:val="uk-UA"/>
        </w:rPr>
        <w:t>,</w:t>
      </w:r>
      <w:r>
        <w:rPr>
          <w:sz w:val="28"/>
          <w:szCs w:val="28"/>
          <w:lang w:val="uk-UA"/>
        </w:rPr>
        <w:t xml:space="preserve">  постанов Кабінету Міністрів України:  “Деякі питання призначення і виплати допомоги сім”ям з дітьми” від 15.03.2006р.  №311, “Про порядок призначення та виплати тимчасової допомоги дітям, батьки яких ухиляються від сплати аліментів, не мають можливості утримувати дитину або місце перебування їх невідоме” від 22.02.2006р. № 189; у відповідності до п.2, ч.2, ст.52 Закону України „Про місцеве самоврядування в Україні”, виконавчий комітет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 начальника управління праці та соціального захисту населення виконкому Острозької міської ради про   виконання   повноважень управлінням праці та соціального захисту населення виконавчого комітету у сфері надання пільг і допомог,  пов’язаних з охороною материнства і дитинства  взяти до уваг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боту управління праці та соціального захисту населення виконкому Острозької міської ради спрямовувати на вирішення проблемних питань у сфері надання пільг і допомог,  пов’язаних з охороною материнства і дитинства,  керуючись діюч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доручити заступнику міського голови, Логвін  О.А., а організацію його виконання – начальнику управління праці та соціального захисту населення Стратюку 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 начальника  управління   праці  та соціального захисту населення виконкому Острозької міської   ради   про   виконання   повноважень управлінням праці та соціального захисту населення виконавчого комітету у сфері надання пільг і допомог,  пов’язаних з охороною материнства і дитин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Управління праці та соціального захисту населення у сфері надання встановлених пільг і допомог, пов’язаних з охороною материнства та дитинства, поліпшення умов життя багатодітних родин  міста, малозабезпечених сімей  керується Законами України:  “ Про державну соціальну допомогу малозабезпеченим сім’ям”, “Про державну допомогу сім’ям з дітьми”, “ Про державну соціальну допомогу  інвалідам з дитинства та дітям- інвалідам”, “Про охорону дитинства” ,  постановами Кабінету Міністрів України:  “Деякі питання призначення і виплати допомоги сім”ям з дітьми” від 15.03.2006р.  №311, “Про порядок призначення та виплати тимчасової допомоги дітям, батьки яких ухиляються від сплати аліментів, не мають можливості утримувати дитину або місце перебування їх невідоме” від 22.02.2006р. № 189, “Про порядок та розміри компенсаційних виплат дітям, які постраждали внаслідок Чорнобильської катастрофи” із змінами від 8 лютого 1997 року № 15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жах соціального забезпечення та соціального захисту сімей з дітьми проводиться адресна підтримка шляхом виплати державних соціальних допомог , а сам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по вагітності і полог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ої допомоги при народженні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по догляду за дитиною до досягнення нею трьох років (у першому півріччі поточного року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при усиновленні дитин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на дітей одиноким матер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на дітей, які перебувають під опікою і піклува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ітям – інвалідам до 18 років призначається державна соціальна допомога  інвалідам з дитинства та дітям - інваліда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ітям, батьки яких ухиляються від сплати аліментів призначається та виплачується тимчасова державна допомога дітям, батьки яких ухиляються від сплати аліментів, не мають можливості утримувати дитину або місце перебування їх невідоме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 2014 році на виплату державної допомоги сім’ям з дітьми, малозабезпеченим сім’ям, інвалідам з дитинства та дітям - інвалідам та тимчасової державної допомоги дітям  виділено 10927,3 тис., гривень субвенції з державного бюджету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дев’ять місяців поточного року для 1198 одержувачів перераховано 8460,0 тис. грн. субвенції з державного бюджету, що становить 77,4 % передбачених коштів, із них: 6006,3 тис., гривень на виплату допомоги сім’ям з дітьми, 678,2 тис., гривень –  допомоги  малозабезпеченим сім’ям, 1581,8 тис., гривень  -   державної соціальної допомоги  інвалідам з дитинства та дітям - інвалідам, 193,7 тис., гривень – тимчасової допомоги дітям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сі види державних соціальних допомог станом на 01.10.2014 року виплачені у повному обсязі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оціальний супровід найбільш соціально вразливих сімей здійснюється  головним державним соціальним інспектором. В його обов”язки входить також перевірка достовірності та повноти інформації про доходи і майновий стан осіб, які входять до складу сімей, що звертаються за призначенням соціальної допомоги та обстеження житлово-побутових умов заявників, за вказаний період таких обстежень проведено - 29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 управлінні праці та соціального захисту населення виконкому Острозької міської ради надаються пільги багатодітним сім’ям. Станом на 01.10.2014 року  на обліку в Єдиному державному автоматизованому реєстрі осіб, які мають право на пільги перебуває 116 багатодітних сімей, в яких виховується 362 дитини. Відповідно до Закону України “Про охорону дитинства” багатодітні сім”ї користуються такими пільг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- відсоткова знижка плати за користування житлом (квартирна пла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-відсоткова знижка плати за користування комунальними послугами (газопостачання, електропостачання та інші послуги) та вартості скрапленого балонного  газу для побутових потре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0-відсоткова знижка вартості пал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е встановлення квартирних телефонів з 50-відсотковою знижкою плати за користування абонентної плати від затверджених тари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сімей користуються пільгами на безоплатний проїзд усіма видами  міського пасажирськ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агатодітних сімей з початку року станом на 01.10.2014р. надано пільг на суму 114,2 тис. грн., а саме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оплаті за спожиті житлово-комунальні послуги на суму -96,4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ї на придбання твердого палива на суму-9,2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ї на придбання скрапленого газу на суму-0,9 тис. грн.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на послуги зв»язку на суму-7,7 тис. грн.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Відділом з питань захисту потерпілих внаслідок Чорнобильської катастрофи та інвалідів міста управлінням праці та соціального захисту населення проводяться виплати компенсації сім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>ям з дітьми та видатки на безплатне харчування дітей, які постраждали внаслідок Чорнобильської катастрофи. Станом на 01.10. 2014 року дану компенсацію виплачено для 36 дітей на загальну суму 32,7 тис. гр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>Технічними  засобами реабілітації забезпечено  2 дітей-інвалідів на загальну суму  5,5 тис. грн.  2 дітей-інвалідів отримали ортопедичне взуття  на загальну суму 3,4 тис. гр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>Безкоштовно оздоровлено 1 дитину, яка постраждала внаслідок Чорнобильської катастрофи в санаторії «Очаків»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  <w:t>Управління праці та соціального захисту населення  виконкому Острозької міської ради забезпечує реалізацію державної політики у соціальній сфері щодо надання встановлених пільг та допомог, пов’язаних з охороною материнства і дитинства, поліпшення умов життя дітей-інвалідів, багатодітних сім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Начальник   управління                                         О.Стратюк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FuckYouBill</dc:creator>
  <dc:description/>
  <cp:keywords/>
  <dc:language>en-US</dc:language>
  <cp:lastModifiedBy>1</cp:lastModifiedBy>
  <cp:lastPrinted>2014-11-03T09:37:00Z</cp:lastPrinted>
  <dcterms:modified xsi:type="dcterms:W3CDTF">2014-11-26T08:41:00Z</dcterms:modified>
  <cp:revision>30</cp:revision>
  <dc:subject/>
  <dc:title/>
</cp:coreProperties>
</file>