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66005299" r:id="rId2"/>
        </w:objec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листопада 2014 року</w:t>
        <w:tab/>
        <w:tab/>
        <w:tab/>
        <w:tab/>
        <w:tab/>
        <w:t xml:space="preserve">                           № 15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директора Острозького 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приємства «Водоканал» Войтова І.Г.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осадових обов’язків та роботу і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ми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иконуючи рішення виконкому Острозької міської ради № 98  від 15.07.2014  „Про підсумки роботи із зверненнями громадян, що надійшли до міськвиконкому впродовж  І півріччя 2014 року та завдання на ІІ півріччя 2014”, заслухавши звіт </w:t>
      </w:r>
      <w:r>
        <w:rPr>
          <w:sz w:val="28"/>
          <w:szCs w:val="28"/>
          <w:lang w:val="uk-UA"/>
        </w:rPr>
        <w:t>директора Острозького комунального підприємства «Водоканал» Войтова І.Г. про виконання посадових обов’язків та роботу із зверненнями громадян</w:t>
      </w:r>
      <w:r>
        <w:rPr>
          <w:bCs/>
          <w:sz w:val="28"/>
          <w:szCs w:val="28"/>
          <w:lang w:val="uk-UA"/>
        </w:rPr>
        <w:t xml:space="preserve">,  керуючись ч.2 п.2 ст.52 Закону України «Про місцеве самоврядування в Україні» виконавчий комітет Острозької міської ради </w:t>
      </w:r>
    </w:p>
    <w:p>
      <w:pPr>
        <w:pStyle w:val="Normal"/>
        <w:ind w:right="76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. Звіт директора Острозького комунального підприємства «Водоканал» взяти до уваги 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2. </w:t>
      </w:r>
      <w:r>
        <w:rPr>
          <w:bCs/>
          <w:iCs/>
          <w:sz w:val="28"/>
          <w:szCs w:val="28"/>
          <w:lang w:val="uk-UA"/>
        </w:rPr>
        <w:t xml:space="preserve">Директору Острозького комунального підприємства «Водоканал» Войтову І.Г.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 xml:space="preserve">2.1  </w:t>
      </w:r>
      <w:r>
        <w:rPr>
          <w:sz w:val="28"/>
          <w:szCs w:val="28"/>
          <w:lang w:val="uk-UA"/>
        </w:rPr>
        <w:t>в подальшій роботі забезпечувати належну організацію особистого прийому громадян та всебічний, своєчасний і об’єктивний розгляд і вирішення порушених ними питань в установлені стро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 постійно спрямовувати роботу службових осіб підприємства на виконання Закону України «Про звернення громадян», Указу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рішення виконкому Острозької міської ради з питань роботи із зверненнями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не допускати порушення термінів розгляду звернень, формального відношення до порушених заявниками проблем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</w:t>
      </w:r>
      <w:r>
        <w:rPr>
          <w:bCs/>
          <w:iCs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рішення доручити заступнику міського голови  згідно розподілу функціональних обов’язків. а організацію його виконання директору Острозького комунального підприємства «Водоканал» Войтову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4:00Z</dcterms:created>
  <dc:creator>Admin</dc:creator>
  <dc:description/>
  <cp:keywords/>
  <dc:language>en-US</dc:language>
  <cp:lastModifiedBy>1</cp:lastModifiedBy>
  <cp:lastPrinted>2014-11-03T08:28:00Z</cp:lastPrinted>
  <dcterms:modified xsi:type="dcterms:W3CDTF">2014-11-26T08:44:00Z</dcterms:modified>
  <cp:revision>12</cp:revision>
  <dc:subject/>
  <dc:title/>
</cp:coreProperties>
</file>