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Calibri" w:cs="Calibri"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05pt;height:43.5pt" filled="f" o:ole="">
            <v:imagedata r:id="rId3" o:title=""/>
          </v:shape>
          <o:OLEObject Type="Embed" ProgID="" ShapeID="ole_rId2" DrawAspect="Content" ObjectID="_1817801823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Т</w:t>
      </w:r>
      <w:r>
        <w:rPr>
          <w:rFonts w:cs="Times New Roman" w:ascii="Times New Roman" w:hAnsi="Times New Roman"/>
          <w:b/>
          <w:sz w:val="28"/>
          <w:szCs w:val="28"/>
        </w:rPr>
        <w:t>РОЗЬКА МІСЬКА РАДА РІВНЕНС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к о н а в ч и й    к о м і т е 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листопада  2014 року                                                                              № 152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еративног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 роботи виконкому Острозької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на  грудень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 рішення виконкому Острозької міської ради від 16 вересня 2014 року № 127  «Про затвердження поточного плану роботи на четвертий</w:t>
      </w:r>
      <w:r>
        <w:rPr>
          <w:rFonts w:cs="Times New Roman" w:ascii="Times New Roman" w:hAnsi="Times New Roman"/>
          <w:sz w:val="28"/>
          <w:szCs w:val="28"/>
        </w:rPr>
        <w:t xml:space="preserve"> квартал та </w:t>
      </w:r>
      <w:r>
        <w:rPr>
          <w:rFonts w:cs="Times New Roman" w:ascii="Times New Roman" w:hAnsi="Times New Roman"/>
          <w:sz w:val="28"/>
          <w:szCs w:val="28"/>
          <w:lang w:val="uk-UA"/>
        </w:rPr>
        <w:t>оперативного плану роботи виконкому Острозької міської ради на жовтень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розглянувши проект оперативного плану роботи виконкому  Острозької міської ради  на грудень 2014 року, керуючись п.2, ч.2, ст.52  Закону України “Про місцеве самоврядування в Україні”, Законом України «Про доступ до публічної інформації» та у відповідності до Регламенту роботи міськвиконкому,  виконком Острозької міської ради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оперативний  план роботи виконкому Острозької міської ради на грудень 2014  року у відповідності до додатку 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начальників управлінь та відділів міськвиконкому щомісячно, не пізніше як за 20 робочих днів до засідання виконкому, подавати в організаційний відділ плани роботи своїх структурних підрозділів на наступний місяць та інформацію про виконання планів за попередній місяц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яти до уваги інформац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иконання плану роботи виконкому міської ради за  жовтень 2014 року  у відповідності до додатку 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доручити керуючому  справами виконкому Сніщуку Л.А., а організацію його виконання начальникам управлінь та відділів міськвиконком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ький  голова                                                                 О.Шикер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48"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кому                      </w:t>
        <w:br/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трозьк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8 листопада 2014 року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15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 Л А 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боти виконкому Острозької міської рад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 грудень 2013 рок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51"/>
        <w:gridCol w:w="2346"/>
        <w:gridCol w:w="89"/>
        <w:gridCol w:w="2141"/>
        <w:gridCol w:w="256"/>
        <w:gridCol w:w="2197"/>
      </w:tblGrid>
      <w:tr>
        <w:trPr>
          <w:tblHeader w:val="true"/>
          <w:trHeight w:val="217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І. ЗАСІДАННЯ  ВИКОНКОМУ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Виїзне засідання виконкому на базі Державного історико-культурного заповідника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стан збереження пам’яток культури, що знаходяться у користуванні релігійних громад міста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охорону культурної спадщини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6 грудня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алюк З.Ф.</w:t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ект бюджету міста на 2015 рі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ий кодекс Україн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грудн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ун Т.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перспективного плану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боти виконком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розьк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ої рад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івріччя 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к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поточного плану роботи на перш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тивного плану  роботи на  січень 2015 року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груд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щук Л.А.</w:t>
            </w:r>
          </w:p>
        </w:tc>
      </w:tr>
      <w:tr>
        <w:trPr/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. КОНТРОЛЬ ЗА ВИКОНАННЯМ ДОКУМЕНТІ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ОРГАНІВ ВЛАДИ ВИЩОГО РІВН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конання розпоряджень, доручень, документів органів влади вищого рівн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  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термінів, визначених у документах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ротягом   </w:t>
              <w:br/>
              <w:t xml:space="preserve">  місяц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тупники міського голови, начальники відділів, управлі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іськвиконкому, керівники комунальних підприємств</w:t>
            </w:r>
          </w:p>
        </w:tc>
      </w:tr>
      <w:tr>
        <w:trPr/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ІІІ. НАРАДИ, ЗАСІДАННЯ КОМІСІЙ, КООРДИНАЦІЙНИХ РАД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НАВЧАНН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ради при міському голові з  начальниками управлінь, відділів міськвиконкому та керівниками комунальних підприємств міста та інших структурних  підрозділів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плану роботи міськвиконкому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Щопонеділк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Шикер О.Ф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ніщук Л.А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рганізувати та провести виїзний прийом міського голови до працівників трудового колективу Острозької ЗОШ І-ІІІ ст. №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кон Украї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«Про звернення громадян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Шикер О.Ф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ніщук Л.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07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постійнодіючої  комісії з питань розгляду звернень громадян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кон Украї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« Про звернення громадян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7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ніщук Л.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еменюк С.В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ради з керівниками підвідомчих установ, організацій та підприємств міста при заступниках міського голови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 метою контролю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місячних планів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ндір В.О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огвін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ніщук Л.А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адміністративної комісії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декс України про адміністративні правопорушенн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 мірі надходження матеріалів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итрофанова О.С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легія працівників освіт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спективний план роботи відділу освіт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архітектурно - містобудівної ради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кон України «Про місцеве самоврядування в Україні» та ст.15 Закону України «Про архітектурну діяльність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встановлених термінів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ирилюк С.В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комісії по встановленню статусу учасника війни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комісії, по мірі звернень громадян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щомісяч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ратюк О.В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комісії з питань надання матеріальної допомоги інвалідам за рахунок коштів Фонду соціального захисту інваліді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 мірі звернень громадян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щомісяч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ратюк О.В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ень інформування населення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 відділу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0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рленко Н.К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вчання працівників апарату виконкому, його самостійних відділів та управлінь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ідвищення професійного рівня, ознайомлення з документами органів влади вищого рівн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ніщук Л.А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Веруцька О.А.</w:t>
            </w:r>
          </w:p>
        </w:tc>
      </w:tr>
      <w:tr>
        <w:trPr>
          <w:trHeight w:val="138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сідання комісії з питань відпочинку та оздоровлення дітей пільгових категорій міст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комісії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 мірі надходження заяв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огвін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</w:tc>
      </w:tr>
      <w:tr>
        <w:trPr/>
        <w:tc>
          <w:tcPr>
            <w:tcW w:w="10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 xml:space="preserve">. ПРОВЕДЕННЯ ПЕРЕВІРОК, НАДАННЯ ПРАКТИЧНОЇ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  <w:t>ДОПОМОГИ    МІСЬКВИКОНКОМОМ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явлення та усунення випадків кратного включення виборців до Реєстру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відділу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итницька О.А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житлово- побутових умов сімей, які неналежним чином виконують батьківські обов’язки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ішення сесії Острозької міської ради від 24 грудня 2004 року № 44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вальчук Г.В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сімей опікунів                              (піклувальників),  дітей-сиріт, і дітей, позбавлених батьківського піклування та сімей, які неналежним чином виконують батьківські обов’язки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ішення сесії Острозької міської ради від 24  грудня 2004 року № 44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вальчук Г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К МСД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олянюк І.Д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Юрчук О.М.</w:t>
            </w:r>
          </w:p>
        </w:tc>
      </w:tr>
      <w:tr>
        <w:trPr>
          <w:trHeight w:val="133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ідготовка матеріалів на засідання комісії з питань захисту прав дитини та опікунську раду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комісії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 мірі надходження заяв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вальчук Г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ведення обстеження житлових будинків щодо виявлення фактів самовільного будівництва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кон Украї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« Про місцеве самоврядування в Україні» ст.31 п.1ч.бп.п.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стійн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ирилюк С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6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идача документів дозвільного характеру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кон України « Про дозвільну систему у сфері господарської діяльності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 7 днів після надходження документів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решняк О.А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дання методичної допомоги підприємствам при укладанні колективних договорі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 метою контролю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ратюк О.В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наліз сплати податкових платежів СПД міста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відділу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термінів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городня Г.В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ведення обстежень побутових умов громадян України, які прибули на тимчасове проживання до м. Острога з тимчасово окупованої території та районів проведення антитерористичної операції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озпорядження голови ОДА від 01.07.14 №27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ратюк О.В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еревірка достовірності даних довідок, поданих юридичними особами для призначення субсидій та допомог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управлінн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місяц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ратюк О.В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ейди-перевірки місць масового відпочинку молоді та закладів торгівлі щодо виявлення фактів продажу алкогольних напоїв та тютюнових виробів неповнолітнім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лан роботи відділу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ротягом   місяц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вальчук Г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Юрчук О.М.</w:t>
              <w:br/>
              <w:t>МВ УМВС</w:t>
            </w:r>
          </w:p>
        </w:tc>
      </w:tr>
      <w:tr>
        <w:trPr/>
        <w:tc>
          <w:tcPr>
            <w:tcW w:w="10644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                                 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РГАНІЗАЦІЙНО – МАСОВІ   ЗАХОДИ</w:t>
            </w:r>
          </w:p>
        </w:tc>
      </w:tr>
      <w:tr>
        <w:trPr>
          <w:trHeight w:val="58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тання з професійними святами та пам’ятними датами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значення професійних свят та пам’ятних дат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графік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еруцька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лушман І.П.</w:t>
            </w:r>
          </w:p>
        </w:tc>
      </w:tr>
      <w:tr>
        <w:trPr>
          <w:trHeight w:val="58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ходи до Міжнародного дня інвалідів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значення дати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огвін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тратюк О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</w:r>
          </w:p>
        </w:tc>
      </w:tr>
      <w:tr>
        <w:trPr>
          <w:trHeight w:val="58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кція до Всесвітнього дня боротьби зі СНІДом «Обери життя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ічний план роботи відділу з питань сі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ї, молоді та спорту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</w:tc>
      </w:tr>
      <w:tr>
        <w:trPr>
          <w:trHeight w:val="58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Шаховий турнір па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яті Аршинова Й.Г. в залік кубка Рівненської області 2014 року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ічний план роботи відділу з питань сі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ї, молоді та спорту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6-07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огвін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</w:tc>
      </w:tr>
      <w:tr>
        <w:trPr>
          <w:trHeight w:val="58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Міська новорічно-різдвяна виставка  «Новорічна композиція», «Український сувенір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відділу освіти на 2014 рік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3-14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</w:r>
          </w:p>
        </w:tc>
      </w:tr>
      <w:tr>
        <w:trPr>
          <w:trHeight w:val="58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І етап міського фізкультурно-патріотичного фестивалю школярів України «Нащадки козацької слави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оложення про проведення Всеукраїнського фізкультурно-патріотичного фестивалю школярів України «Нащадки козацької слави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7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58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оворічні ранки в дошкільних, загальноосвітніх навчальних закладах, підлітковому клубі «Надія», музичній  школі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значення свят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17-29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ухарук Л.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олянюк І.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исталюк З.Ф.</w:t>
            </w:r>
          </w:p>
        </w:tc>
      </w:tr>
      <w:tr>
        <w:trPr>
          <w:trHeight w:val="58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Акція до дня Святого Миколая – «Подаруємо дітям радість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лан роботи центру СССДМ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Юрчук О.М.</w:t>
            </w:r>
          </w:p>
        </w:tc>
      </w:tr>
      <w:tr>
        <w:trPr>
          <w:trHeight w:val="58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рочисте відкриття новорічної ялинк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значення свят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Логвін О.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исталюк З.Ф.</w:t>
            </w:r>
          </w:p>
        </w:tc>
      </w:tr>
      <w:tr>
        <w:trPr>
          <w:trHeight w:val="58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вято «Зустріч Нового року»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ідзначення свят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исталюк З.Ф.</w:t>
            </w:r>
          </w:p>
        </w:tc>
      </w:tr>
      <w:tr>
        <w:trPr>
          <w:trHeight w:val="58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ідготовка грамот та подяк міської ради з нагоди професійних свят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Відзначення професійних свят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гідно календар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Веруцька О.А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          Л. Сніщу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 xml:space="preserve">                                                                  </w:t>
      </w:r>
    </w:p>
    <w:p>
      <w:pPr>
        <w:pStyle w:val="Style16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кому                      </w:t>
        <w:br/>
        <w:t xml:space="preserve">                                                                                                              Острозької  міської </w:t>
      </w:r>
      <w:r>
        <w:rPr>
          <w:rFonts w:cs="Times New Roman" w:ascii="Times New Roman" w:hAnsi="Times New Roman"/>
          <w:sz w:val="24"/>
          <w:szCs w:val="24"/>
        </w:rPr>
        <w:t xml:space="preserve">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18.11.14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uk-UA"/>
        </w:rPr>
        <w:t>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иконання плану роботи виконк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строзької міської ради за  жовтень 2014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лан роботи виконкому Острозької міської ради  протягом жовтня 2014 року здійснювався на виконання рішення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6 вересня 2014 року № 127 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поточного плану роботи на четвертий квартал та оперативного плану роботи виконкому Острозької  міської ради на жовтень 2014 року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 жовтні 2014 року загальним відділом міськвиконкому проводився прийом та реєстрація вхідної документації, заяв та скарг громадя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06.10.14 р.  міським головою Шикером О.Ф. проведено виїзний прийом до працівників трудового колективу ПАТ «Укрсоцбанк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5.10.14р. відбулось засідання постійно діючої комісії з питань розгляду звернень громадя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 жовтні організовано та проведено два засідання виконавчого комітету Острозької міської ради, в ході яких прийнято 8 рішень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рганізаційний відділ здійснював організаційне забезпечення засідань виконкому та сесій міської ради. Велись протоколи засідань комісій та пленарних засідань сесії міської ради. Протягом місяця готувались грамоти та подяки міської ради з нагоди професійних свят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інформації управління праці та соціального захисту населення за жовтень призначено  58 справ по державних соціальних допомогах, по субсидії нових призначень не було. Всього одержувачів  за місяць по допомогах – 727 заявників, по субсидіях - 51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. Також  проведено перерахунок раніше призначеної субсидії для 14 одержувачі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и у жовтні  виплачені  в сумі 826.0 тис. грн., заборгованість станом на 01.11.2014 року  відсут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Підприємствам-надавачам житлово-комунальних послуг відшкодовано наданих субсидій в сумі 4.1 тис. грн..  Заборгованість перед підприємствами-надавачами житлово-комунальних послуг станом на 01.11.2014 року  відсут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жовтні призначено компенсацію додаткових витрат на оплату комунальних послуг для  7 домогосподарств на загальну суму 543.77 грн.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ля 10 осіб  призначено компенсацію особам, які надають соціальні послуги  на загальну суму  1835.07 грн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м державним соціальним інспектором проведено 44 обстеження житлово-побутових умов проживання малозабезпечених жителів міста на предмет призначення їм державних соціальних  допомог (в тому числі  обстежено  5 сімей, які приїхали на тимчасове перебування до міста Острога з АР  Крим, м. Севастополя  та з Луганської, Донецької областей)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 комісії з контролю за призначенням та виплатою всіх видів  допомог, на як</w:t>
      </w:r>
      <w:r>
        <w:rPr>
          <w:rFonts w:cs="Times New Roman" w:ascii="Times New Roman" w:hAnsi="Times New Roman"/>
          <w:sz w:val="28"/>
          <w:szCs w:val="28"/>
          <w:lang w:val="uk-UA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 розгля</w:t>
      </w:r>
      <w:r>
        <w:rPr>
          <w:rFonts w:cs="Times New Roman" w:ascii="Times New Roman" w:hAnsi="Times New Roman"/>
          <w:sz w:val="28"/>
          <w:szCs w:val="28"/>
          <w:lang w:val="uk-UA"/>
        </w:rPr>
        <w:t>нули  2</w:t>
      </w:r>
      <w:r>
        <w:rPr>
          <w:rFonts w:cs="Times New Roman" w:ascii="Times New Roman" w:hAnsi="Times New Roman"/>
          <w:sz w:val="28"/>
          <w:szCs w:val="28"/>
        </w:rPr>
        <w:t xml:space="preserve">  спра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 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ю державної соціальної допомоги. Дані заяви вирішено позитив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3 жовтня 2014 року відбулось засідання комісії з питань захисту прав дитини. Працівниками служби у справах дітей проведено другий етап рейду «Урок» з метою виявлення дітей, що не приступили до занять. В ході проведення рейду таких дітей не виявлено. Здійснено обстеження житлово-побутових умов проживання 5 сімей, що опинилися в складних життєвих обставинах; проведено перевірку 4 сімей опікунів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Відділом містобудування, архітектури та  житлово-комунального господарства  розглянуто 20 заяв громадян.  Прийнято на особистому прийомі 26 громадян та надано роз</w:t>
      </w:r>
      <w:r>
        <w:rPr>
          <w:rFonts w:cs="Times New Roman" w:ascii="Times New Roman" w:hAnsi="Times New Roman"/>
          <w:sz w:val="28"/>
          <w:szCs w:val="28"/>
          <w:lang w:val="uk-UA"/>
        </w:rPr>
        <w:t>`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снення з питань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готовлення документів, щодо введення житлових будинків в експлуатацію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отримання будівельного паспорта на забудов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щодо схем розміщення земельних ділянок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ділом видано 10 довідок щодо забудови земельних ділянок, перейменування вулиць, підтвердження адрес. Видано 2 будівельні паспорти на забудову земельних ділянок.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цівниками відділу з питань сім’ї, молоді та спорту протягом звітного періоду проведено наступні заходи: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 жовтня  на майданчику КЗ «Острозька спеціальна загальноосвітня школа І-ІІІ ступенів» відбувся міський турнір з міні-футболу на призи «Шкіряний м`яч»;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 жовтня  міська команда взяла участь у третьому етапі ІІ туру обласної гри «Сімейні перегони. Три покоління», що проходили у м. Здолбунів. У загальному заліку команда здобула ІІ місце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Центром  СССДМ протягом жовтня проводилась робота з виявлення сімей, які опинились в складних життєвих обставинах. Також проводилась робота  безпосередньо із сім</w:t>
      </w:r>
      <w:r>
        <w:rPr>
          <w:rFonts w:cs="Times New Roman" w:ascii="Times New Roman" w:hAnsi="Times New Roman"/>
          <w:sz w:val="28"/>
          <w:szCs w:val="28"/>
          <w:lang w:val="uk-UA"/>
        </w:rPr>
        <w:t>`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ями, які перебувають під соціальним супроводом центру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3-15 жовтня  у ЗНЗ міста в рамках діяльності «Школи волонтерів»  було проведено лекції на теми: «Алкоголізм. Профілактика», «Наркоманія. Профілактика» та «Права  людини». Заходами охоплено 50 осіб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1 жовтня  проведено засідання дорадчого органу, на якому розглядався стан справ  сімей, які опинились в складних життєвих обставинах. Цього ж дня проведено засідання спостережної комісії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ягом звітного періоду працівниками відділу освіти та навчальних закладів забезпечено участь школярів у обласних етапах: турніру юних біологів (ІІ місце), правознавців, виставки-конкурсу з орігамі «Паперовий світ», конкурсі робіт «Моя Україно», у змаганнях з футболу, легкої атлетики в залік обласної Спартакіади школярів 2014-2015 навчального  року.  28 жовтня 2014 року відбулась колегія відділу осві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ведено урочистості з нагоди Дня працівників освітньої галузі, навчання для  членів адміністрацій навчальних закладів з охорони праці та  безпеки життєдіяльності та інші заходи.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30 жовтня  викладачі та учні Острозької дитячої музичної школи організували та провели благодійну акцію «Музика життя» (концерт та виставка-продаж виробів декоративно-прикладного мистецтва). Кошти, виручені під час заходів,  направлені на  допомогу українській армії  під час проведення антитерористичної операції на Сході Україн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тягом місяця проводились вітання трудових колективів з професійними  релігійними, державними святами,  та пам’ятними датам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гідно матеріалів, поданих структурними підрозділами виконкому, заходи, передбачені планом роботи виконкому міської ради на жовтень 2014 року,  виконані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          Л. Сніщу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                                </w:t>
      </w:r>
    </w:p>
    <w:sectPr>
      <w:headerReference w:type="default" r:id="rId4"/>
      <w:type w:val="nextPage"/>
      <w:pgSz w:w="11906" w:h="16838"/>
      <w:pgMar w:left="1276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  <w:color w:val="000000"/>
      <w:sz w:val="24"/>
      <w:szCs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01:00Z</dcterms:created>
  <dc:creator>Home</dc:creator>
  <dc:description/>
  <cp:keywords/>
  <dc:language>en-US</dc:language>
  <cp:lastModifiedBy>1</cp:lastModifiedBy>
  <cp:lastPrinted>2013-11-19T11:53:00Z</cp:lastPrinted>
  <dcterms:modified xsi:type="dcterms:W3CDTF">2014-11-26T09:32:00Z</dcterms:modified>
  <cp:revision>156</cp:revision>
  <dc:subject/>
  <dc:title/>
</cp:coreProperties>
</file>