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900561016" r:id="rId2"/>
        </w:objec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КОНАВЧИЙ  КОМІТЕТ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 2014 року                                                                      № 15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дання щодо присвоєнн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чесного звання України „ Мати - герої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гідно </w:t>
      </w:r>
      <w:r>
        <w:rPr>
          <w:sz w:val="28"/>
          <w:szCs w:val="28"/>
          <w:lang w:val="uk-UA"/>
        </w:rPr>
        <w:t>Положення про почесні звання України, затвердженого Указом Президента України від 29 червня 2001 року №476/2001, роз’яснення Міністерства України у справах сім’ї, молоді та спорту від 4 лютого 2008 року № 4.1/1117, розглянувши заяву та подані документи громадян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тик Валентини Анатоліївни, жительки м. Острога, вул. Козацька 20, яка народила і виховал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ро дітей та керуючись ст. 39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я до голови Рівненської обласної державної адміністрації з поданням про присвоєння Президентом України почесного звання України </w:t>
      </w:r>
      <w:r>
        <w:rPr>
          <w:bCs/>
          <w:sz w:val="28"/>
          <w:szCs w:val="28"/>
          <w:lang w:val="uk-UA"/>
        </w:rPr>
        <w:t>„Мати - героїня”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к Валентині Анатоліївні, жительці  м. Острога, вул. Козацька 20,  яка народила і виховал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ро дітей. Пакет документів додає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доручити керуючому справами виконкому Сніщуку Л.А., а хід його виконання начальнику відділу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Волянюк І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1</dc:creator>
  <dc:description/>
  <cp:keywords/>
  <dc:language>en-US</dc:language>
  <cp:lastModifiedBy>1</cp:lastModifiedBy>
  <dcterms:modified xsi:type="dcterms:W3CDTF">2014-11-26T08:27:00Z</dcterms:modified>
  <cp:revision>1</cp:revision>
  <dc:subject/>
  <dc:title>  </dc:title>
</cp:coreProperties>
</file>