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  <w:tab w:val="left" w:pos="7350" w:leader="none"/>
        </w:tabs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85758419" r:id="rId2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8 листопада 2014 року                                                         № 155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криття об’їзної  дороги по вулицях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евлянська, Луцька, Чорновола на період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0 листопада 2014 по 15 квітня 2015 року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попередженням аварійної ситуації та покращення безпеки руху в осінньо-зимовий період по об’їзній дорозі Городище Рівне – Старокостянтинів Р05 по вулицях Древлянська, Луцька, Чорновола та керуючись пунктом «а» частини 1 статті 30  Закону України «Про місцеве самоврядування в Україні»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6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Острозькому комунальному підприємству «Водоканал» на перекриття об’їзної дороги Городище Рівне – Старокостянтинів Р05 по вулицях Древлянська, Луцька, Чорновола в період  з 20 листопада 2014 по 15 квітня 2015 року, при несприятливих погодних умовах.  </w:t>
      </w:r>
    </w:p>
    <w:p>
      <w:pPr>
        <w:pStyle w:val="Normal"/>
        <w:tabs>
          <w:tab w:val="clear" w:pos="708"/>
          <w:tab w:val="left" w:pos="795" w:leader="none"/>
        </w:tabs>
        <w:ind w:left="30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вести до відома жителів міста, керівників підприємств, установ, організацій  через міську газету «Замкова гора» (Глушман І.П.) та розмістити на веб – сторінці Острозької міської ради.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5" w:leader="none"/>
        </w:tabs>
        <w:ind w:left="709" w:hanging="425"/>
        <w:jc w:val="both"/>
        <w:rPr/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 згідно розподілу функціональних обов’язків, а організацію його виконання -  директору Острозького КП «Водоканал» Войтову І.Г.</w:t>
      </w:r>
    </w:p>
    <w:p>
      <w:pPr>
        <w:pStyle w:val="Normal"/>
        <w:tabs>
          <w:tab w:val="clear" w:pos="708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9:00Z</dcterms:created>
  <dc:creator>Admin</dc:creator>
  <dc:description/>
  <cp:keywords/>
  <dc:language>en-US</dc:language>
  <cp:lastModifiedBy>1</cp:lastModifiedBy>
  <cp:lastPrinted>2014-10-31T15:35:00Z</cp:lastPrinted>
  <dcterms:modified xsi:type="dcterms:W3CDTF">2014-11-26T08:42:00Z</dcterms:modified>
  <cp:revision>9</cp:revision>
  <dc:subject/>
  <dc:title/>
</cp:coreProperties>
</file>