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443383675" r:id="rId2"/>
        </w:objec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18 листопада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2014 р.                                                        №  156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00" w:hanging="0"/>
        <w:rPr/>
      </w:pPr>
      <w:r>
        <w:rPr>
          <w:bCs/>
          <w:sz w:val="28"/>
          <w:szCs w:val="28"/>
          <w:lang w:val="uk-UA"/>
        </w:rPr>
        <w:t xml:space="preserve">«Про затвердження скоригованих  тарифів на теплову енергію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становам та організаціям, що фінансуються з державного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місцевих бюджетів, промисловим споживачам та іншим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б’єктам господарювання Острозького комунального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 “Теплоенергія”»</w:t>
      </w:r>
    </w:p>
    <w:p>
      <w:pPr>
        <w:pStyle w:val="Normal"/>
        <w:ind w:left="3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00" w:firstLine="600"/>
        <w:jc w:val="both"/>
        <w:rPr/>
      </w:pPr>
      <w:r>
        <w:rPr>
          <w:sz w:val="28"/>
          <w:szCs w:val="28"/>
          <w:lang w:val="uk-UA"/>
        </w:rPr>
        <w:t xml:space="preserve">Розглянувши лист адміністрації Острозького комунального підприємства “Теплоенергія”  щодо коригування тарифів </w:t>
      </w:r>
      <w:r>
        <w:rPr>
          <w:bCs/>
          <w:sz w:val="28"/>
          <w:szCs w:val="28"/>
          <w:lang w:val="uk-UA"/>
        </w:rPr>
        <w:t>на теплову енергію установам та організаціям, що фінансуються з державного та місцевих бюджетів, промисловим споживачам та іншим суб’єктам господарювання</w:t>
      </w:r>
      <w:r>
        <w:rPr>
          <w:sz w:val="28"/>
          <w:szCs w:val="28"/>
          <w:lang w:val="uk-UA"/>
        </w:rPr>
        <w:t xml:space="preserve"> розрахованих у відповідності до Постанови Кабінету Міністрів України від 01.06.2011 року № 869, Постанови НКРЕКП №223 від 31.10.2014 у зв’язку зі встановленими 01.11.2014 нової ціни на природний газ та керуючись п.2 ст. 28, п.1 розд. а ст.30   Закону України “Про місцеве самоврядування в Україні”, п.1 ст.7 Закону України “Про житлово-комунальні послуги”, виконком Острозької міської ради  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Затвердити скориговані тарифи Острозькому комунальному підприємству “Теплоенергія”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–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плова енергія: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тановам та організаціям, що фінансуються з державного та місцевих бюджетів: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34,70  грн. за 1 м²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1169,65   грн. за 1 Гкал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промисловим споживачам та іншим суб’єктам господарювання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32,77 грн. 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1292,60 грн. за 1 Гкал</w:t>
      </w:r>
      <w:r>
        <w:rPr>
          <w:b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підігрів води:  </w:t>
      </w:r>
    </w:p>
    <w:p>
      <w:pPr>
        <w:pStyle w:val="Normal"/>
        <w:tabs>
          <w:tab w:val="clear" w:pos="708"/>
          <w:tab w:val="left" w:pos="795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>промисловим споживачам та іншим суб’єктам господарювання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56,87 грн.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95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5" w:leader="none"/>
        </w:tabs>
        <w:ind w:left="567" w:right="-185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 скориговані тарифи  на теплову енергію </w:t>
      </w:r>
      <w:r>
        <w:rPr>
          <w:bCs/>
          <w:sz w:val="28"/>
          <w:szCs w:val="28"/>
          <w:lang w:val="uk-UA"/>
        </w:rPr>
        <w:t xml:space="preserve">установам та організаціям, що фінансуються з державного та місцевих бюджетів, промисловим споживачам та іншим суб’єктам господарювання </w:t>
      </w:r>
      <w:r>
        <w:rPr>
          <w:sz w:val="28"/>
          <w:szCs w:val="28"/>
          <w:lang w:val="uk-UA"/>
        </w:rPr>
        <w:t xml:space="preserve"> ввести в дію з дня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right="-185" w:hanging="267"/>
        <w:jc w:val="both"/>
        <w:rPr/>
      </w:pPr>
      <w:r>
        <w:rPr>
          <w:sz w:val="28"/>
          <w:szCs w:val="28"/>
          <w:lang w:val="uk-UA"/>
        </w:rPr>
        <w:t>Дане рішення довести до відома керівників підприємств, установ, організацій  через міську газету „Замкова гора” (в.о. головного редактора Глушман І.П.) та розмістити на веб – сторінц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5" w:leader="none"/>
        </w:tabs>
        <w:ind w:left="567" w:right="-185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 згідно функціональних обов’язків, а організацію його виконання -  директору ОКП „Теплоенергія”    Хведасю В.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О.Шикер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7:00Z</dcterms:created>
  <dc:creator>1</dc:creator>
  <dc:description/>
  <cp:keywords/>
  <dc:language>en-US</dc:language>
  <cp:lastModifiedBy>1</cp:lastModifiedBy>
  <cp:lastPrinted>2014-11-13T09:30:00Z</cp:lastPrinted>
  <dcterms:modified xsi:type="dcterms:W3CDTF">2014-11-26T08:45:00Z</dcterms:modified>
  <cp:revision>17</cp:revision>
  <dc:subject/>
  <dc:title/>
</cp:coreProperties>
</file>