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6301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8 листопада 2014 року                                                                          № </w:t>
      </w:r>
      <w:r>
        <w:rPr>
          <w:b/>
          <w:sz w:val="28"/>
          <w:szCs w:val="28"/>
          <w:lang w:val="ru-RU"/>
        </w:rPr>
        <w:t>15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ідчуж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укладення договору дарування) житлового будин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надвірними будівлями та земельної ділянк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м. Острозі,  вул. Полярна,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Грищука Олега Вячеславовича, 1969 року народження, жителя м. Острога, вул. Полярна, 1, щодо надання дозволу органу опіки та піклування на відчуження (укладення договору дарування) житлового будинку з надвірними будівлями та земельної ділянки в м. Острозі, вул. Полярна, 1, що належать  на праві приватної власності його матері Грищук Зінаїді Семенівні, 1936 року народження, жительці м. Острога, вул. Полярна, 1, на його ім”я; враховуючи, що у даному житловому будинку зареєстрований малолітній Грищук Іван Олегович, 14 жовтня 2011 року народження, керуючись п.4 ч.1б ст.34  Закону України „Про місцеве самоврядування в Україні”, виконком Острозької міської ради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органу опіки та піклування на відчуження </w:t>
      </w:r>
      <w:r>
        <w:rPr>
          <w:sz w:val="28"/>
          <w:szCs w:val="28"/>
          <w:lang w:val="uk-UA"/>
        </w:rPr>
        <w:t>(укладення договору дарування) житлового будинку з надвірними будівлями та земельної ділянки в м. Острозі, вул. Полярна, 1, на ім”я Грищука Олега Вячеславовича, 1969 року народження, жителя м. Острога, вул. Полярна, 1.</w:t>
      </w:r>
    </w:p>
    <w:p>
      <w:pPr>
        <w:pStyle w:val="TextBody"/>
        <w:tabs>
          <w:tab w:val="clear" w:pos="706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доручити заступнику міського голови Логвін О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   О. Шикер         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Symbol" w:hAnsi="Symbol" w:cs="OpenSymbol;Arial Unicode MS"/>
      <w:lang w:val="uk-U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ind w:left="0" w:right="425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1</cp:lastModifiedBy>
  <dcterms:modified xsi:type="dcterms:W3CDTF">2014-11-26T08:46:00Z</dcterms:modified>
  <cp:revision>3</cp:revision>
  <dc:subject/>
  <dc:title/>
</cp:coreProperties>
</file>