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листопада 2014 року                                                                          № </w:t>
      </w:r>
      <w:r>
        <w:rPr>
          <w:b/>
          <w:sz w:val="28"/>
          <w:szCs w:val="28"/>
          <w:lang w:val="ru-RU"/>
        </w:rPr>
        <w:t>1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укладення договору дарування) житлового будин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надвірними будівлями та земельної ділян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Острозі,  вул. Шота Руставелі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Дзиговської Діани Леонідівни, 1970 року народження, жительки м. Острога, вул. Шота Руставелі, 6, щодо надання дозволу органу опіки та піклування на відчуження (укладення договору дарування) житлового будинку з надвірними будівлями та земельної ділянки в м. Острозі, вул. Шота Руставелі, 6, що належать  на праві приватної власності її батьку Сутулі Леоніду Михайловичу, 1938 року народження, жителю с. Прикордонне Острозького району Рівненської області, на її ім”я; враховуючи, що у даному житловому будинку зареєстрований і проживає малолітній Зімбіцький Олег Валерійович, 06.08.2002 року народження, керуючись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ргану опіки та піклування на відчуження </w:t>
      </w:r>
      <w:r>
        <w:rPr>
          <w:sz w:val="28"/>
          <w:szCs w:val="28"/>
          <w:lang w:val="uk-UA"/>
        </w:rPr>
        <w:t xml:space="preserve">(укладення договору дарування) житлового будинку з надвірними будівлями та земельної ділянки в м. Острозі, вул. Шота Руставелі, 6, на ім”я Дзиговської Діани Леонідівни, 1970 року народження, жительки м. Острога, вул. Шота Руставелі, 6. </w:t>
      </w:r>
    </w:p>
    <w:p>
      <w:pPr>
        <w:pStyle w:val="TextBody"/>
        <w:tabs>
          <w:tab w:val="clear" w:pos="706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доручити заступнику міського голови Логвін О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О. Шикер                           </w:t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dcterms:modified xsi:type="dcterms:W3CDTF">2014-11-26T08:39:00Z</dcterms:modified>
  <cp:revision>5</cp:revision>
  <dc:subject/>
  <dc:title/>
</cp:coreProperties>
</file>