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547913571" r:id="rId2"/>
        </w:object>
      </w:r>
      <w:r>
        <w:rPr>
          <w:sz w:val="28"/>
          <w:szCs w:val="28"/>
        </w:rPr>
        <w:t xml:space="preserve">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лютого   2014 року                            </w:t>
        <w:tab/>
        <w:tab/>
        <w:tab/>
        <w:tab/>
        <w:t>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/>
      </w:pPr>
      <w:r>
        <w:rPr>
          <w:sz w:val="28"/>
          <w:szCs w:val="28"/>
        </w:rPr>
        <w:t>міського   бюджету   за  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2013 рік загального фонду міського бюджету надійшло 12712,2 тис.грн. власних та закріплених доходів, що на 681,4 тис.грн. або на 5,7 відсотка більше порівняно з  2012 роком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затвердженого на звітний період плану по власних надходженнях забезпечено на 105,9 відсотка або до бюджету отримано понад  план 711,5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13 рік до міського бюджету надійшло з державного бюджету 8131,2 тис.грн. дотації вирівнювання (100 відсотків до призначень),   880,7 тис.грн. додаткової дотації на вирівнювання фінансової забезпеченості місцевих бюджетів (100 відсотків). 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12065,7 тис.грн. ( 99,7 відсотків до планових призначень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з обласного бюджету надійшло до міського бюджету інших субвенцій на загальну суму 111,8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становлять 5231,4 тис.гр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2013 року із загального фонду міського бюджету проведено видатків всього на суму 33349,0 тис.грн. або 99,4 відсотка до уточнених призначень на звітний період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З них на установи, організації та заходи, що фінансуються з міського бюджету, спрямовано 21259,3 тис.грн. або 99,9 відсотка до затверджених признач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 спеціальному фонду при уточненому плані на звітний період                        7628,0 тис.грн.  проведено видатків на суму 3987,4 тис.грн., що становить 52,3 відсо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firstLine="1004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фінансового управління виконавчого комітету Острозької міської ради  “Про звіт щодо виконання міського бюджету за  2013 рік ”  та  керуючись підпунктом 1  пункту  “ а “ статті 28  Закону України  “Про місцеве самоврядування в Україні”,  виконком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2013 рік (згідно з додатком 1) та подати на затвердження Острозькій міській рад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1. По доходах в сумі 33901,6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По видатках в сумі 33349,0 тис. грн., з перевищенням доходів над видатками  552,6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5231,4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По видатках в сумі 3987,4 тис.грн., з перевищенням доходів над видатками 1244,0 тис.грн.</w:t>
      </w:r>
    </w:p>
    <w:p>
      <w:pPr>
        <w:pStyle w:val="Heading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  18     лютого   2014 року № 16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4-02-05T10:58:00Z</cp:lastPrinted>
  <dcterms:modified xsi:type="dcterms:W3CDTF">2014-02-24T07:34:00Z</dcterms:modified>
  <cp:revision>17</cp:revision>
  <dc:subject/>
  <dc:title>Україна</dc:title>
</cp:coreProperties>
</file>