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листопада 2014 року                                                                          № </w:t>
      </w:r>
      <w:r>
        <w:rPr>
          <w:b/>
          <w:sz w:val="28"/>
          <w:szCs w:val="28"/>
          <w:lang w:val="ru-RU"/>
        </w:rPr>
        <w:t>1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прийняття в дарун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ю Новосельською Оленою Олександрівно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 лютого 1998 року народження, житлового будин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емельної ділянки в</w:t>
      </w:r>
      <w:r>
        <w:rPr>
          <w:b/>
          <w:bCs/>
          <w:sz w:val="28"/>
          <w:szCs w:val="28"/>
          <w:lang w:val="uk-UA"/>
        </w:rPr>
        <w:t xml:space="preserve"> м. Острозі,  вул. Л.Толстого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Новосельського Олександра Володимировича, 1969 року народження, жителя м. Острога, вул. Л. Тостого, 4, щодо надання дозволу органу опіки та піклування на прийняття в дарунок його неповнолітньою донькою Новосельською Оленою Олександрівною, 26 лютого 1998 року народження, жителькою м. Острога, вул. Л. Толстого, 4, житлового будинку та земельної ділянки в м. Острозі, вул. Л. Толстого, 4,   що належать йому на праві приватної власності, керуючись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ргану опіки та піклування на </w:t>
      </w:r>
      <w:r>
        <w:rPr>
          <w:sz w:val="28"/>
          <w:szCs w:val="28"/>
          <w:lang w:val="uk-UA"/>
        </w:rPr>
        <w:t>прийняття в дарунок  неповнолітньою Новосельською Оленою Олександрівною, 26 лютого 1998 року народження, жителькою м. Острога, вул. Л. Толстого, 4, житлового будинку та земельної ділянки в м. Острозі, вул. Л. Толстого, 4.</w:t>
      </w:r>
    </w:p>
    <w:p>
      <w:pPr>
        <w:pStyle w:val="TextBody"/>
        <w:tabs>
          <w:tab w:val="clear" w:pos="706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доручити заступнику міського голови Логвін О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 Шикер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42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dcterms:modified xsi:type="dcterms:W3CDTF">2014-11-26T08:40:00Z</dcterms:modified>
  <cp:revision>5</cp:revision>
  <dc:subject/>
  <dc:title/>
</cp:coreProperties>
</file>