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080" w:leader="none"/>
        </w:tabs>
        <w:rPr/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61223667" r:id="rId2"/>
        </w:objec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8 листопада 2014 року                                                          №    16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 xml:space="preserve">Про надання вихідних даних на забудо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емельної ділянки</w:t>
      </w:r>
      <w:r>
        <w:rPr>
          <w:sz w:val="28"/>
          <w:szCs w:val="28"/>
          <w:lang w:val="uk-UA"/>
        </w:rPr>
        <w:t xml:space="preserve"> за адресою  місто Острог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у Незалежності, 50-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п.9 ст. 31 Закону України «Про місцеве самоврядування в Україні» та ст.29 Закону України «Про регулювання містобудівної діяльності», розглянувши заяву гр. Самчук Наталії Павлівні про надання містобудівних умов та обмежень забудови земельної ділянки по </w:t>
      </w:r>
      <w:r>
        <w:rPr>
          <w:sz w:val="28"/>
          <w:szCs w:val="28"/>
          <w:lang w:val="uk-UA"/>
        </w:rPr>
        <w:t xml:space="preserve">проспекту Незалежності,   50-а </w:t>
      </w:r>
      <w:r>
        <w:rPr>
          <w:bCs/>
          <w:sz w:val="28"/>
          <w:szCs w:val="28"/>
          <w:lang w:val="uk-UA"/>
        </w:rPr>
        <w:t>в м. Острозі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гр. Самчук Наталії Павлівні вихідні дані для проведення будівництва гаража по </w:t>
      </w:r>
      <w:r>
        <w:rPr>
          <w:sz w:val="28"/>
          <w:szCs w:val="28"/>
          <w:lang w:val="uk-UA"/>
        </w:rPr>
        <w:t xml:space="preserve">проспекту Незалежності, 50-а </w:t>
      </w:r>
      <w:r>
        <w:rPr>
          <w:bCs/>
          <w:sz w:val="28"/>
          <w:szCs w:val="28"/>
          <w:lang w:val="uk-UA"/>
        </w:rPr>
        <w:t>в м. Острозі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Гр. Самчук Наталії Павлівні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Отримати належні вихідні  дані – містобудівні умови та обмеження забудови земельної ділянки по </w:t>
      </w:r>
      <w:r>
        <w:rPr>
          <w:sz w:val="28"/>
          <w:szCs w:val="28"/>
          <w:lang w:val="uk-UA"/>
        </w:rPr>
        <w:t xml:space="preserve">проспекту Незалежності, 50-а </w:t>
      </w:r>
      <w:r>
        <w:rPr>
          <w:bCs/>
          <w:sz w:val="28"/>
          <w:szCs w:val="28"/>
          <w:lang w:val="uk-UA"/>
        </w:rPr>
        <w:t>в м. Острозі у відділі містобудування, архітектури та ЖКГ міськвиконкому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чаток будівельних робіт у семиденний термін повідомити інспекцію Державного архітектурного-будівельного контролю  у Рівненській області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ормити у встановленому порядку в інспекції Державного будівельно-архітектурного контролю у Рівненській області документи для прийняття об’єкта в експлуатацію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      Контроль за виконанням рішення доручити заступнику міського голови згідно розподілу функціональних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2:00Z</dcterms:created>
  <dc:creator>1</dc:creator>
  <dc:description/>
  <cp:keywords/>
  <dc:language>en-US</dc:language>
  <cp:lastModifiedBy>1</cp:lastModifiedBy>
  <cp:lastPrinted>2014-07-30T10:56:00Z</cp:lastPrinted>
  <dcterms:modified xsi:type="dcterms:W3CDTF">2014-11-26T09:55:00Z</dcterms:modified>
  <cp:revision>5</cp:revision>
  <dc:subject/>
  <dc:title> </dc:title>
</cp:coreProperties>
</file>