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 w:eastAsia="en-US"/>
        </w:rPr>
      </w:pPr>
      <w:r>
        <w:rPr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7608330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8 листопада  2014 року </w:t>
        <w:tab/>
        <w:t xml:space="preserve">                              </w:t>
        <w:tab/>
        <w:tab/>
        <w:t xml:space="preserve">                            № 1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 приміщенн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ходиться за адресою: м. Острог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Університетська, 1, кв.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Національного університету «Острозька академія» № 248 від 06 жовтня 2014 року, враховуючи висновки житлової комісії, керуючись п. 6 Положення «Про порядок надання службових жилих приміщень і користування ними в Українській РСР», затвердженого Постановою Ради Міністрів УРСР від 4 лютого 1988 року № 37,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квартиру № 2 у будинку № 1 по вулиці Університетська у м. Острозі з числа службових жилих приміщень Національного університету «Острозька академія»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8:00Z</dcterms:created>
  <dc:creator>User</dc:creator>
  <dc:description/>
  <cp:keywords/>
  <dc:language>en-US</dc:language>
  <cp:lastModifiedBy>1</cp:lastModifiedBy>
  <cp:lastPrinted>2014-04-14T12:36:00Z</cp:lastPrinted>
  <dcterms:modified xsi:type="dcterms:W3CDTF">2014-11-26T09:51:00Z</dcterms:modified>
  <cp:revision>97</cp:revision>
  <dc:subject/>
  <dc:title/>
</cp:coreProperties>
</file>