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  <w:tab w:val="center" w:pos="5386" w:leader="none"/>
          <w:tab w:val="left" w:pos="6825" w:leader="none"/>
        </w:tabs>
        <w:jc w:val="center"/>
        <w:rPr>
          <w:sz w:val="28"/>
          <w:lang w:val="uk-UA"/>
        </w:rPr>
      </w:pPr>
      <w:r>
        <w:rPr>
          <w:sz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7pt" filled="f" o:ole="">
            <v:imagedata r:id="rId3" o:title=""/>
          </v:shape>
          <o:OLEObject Type="Embed" ProgID="" ShapeID="ole_rId2" DrawAspect="Content" ObjectID="_1006898804" r:id="rId2"/>
        </w:objec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ОСТРОЗЬКА МІСЬКА РАДА РІВНЕНСЬКОЇ ОБЛАСТI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ВИКОНАВЧИЙ  КОМІТЕТ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6 </w:t>
      </w:r>
      <w:r>
        <w:rPr>
          <w:sz w:val="28"/>
        </w:rPr>
        <w:t xml:space="preserve"> грудня </w:t>
      </w:r>
      <w:r>
        <w:rPr>
          <w:sz w:val="28"/>
          <w:lang w:val="uk-UA"/>
        </w:rPr>
        <w:t xml:space="preserve">  2014                                                                                        № 166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віт  директора центру соціаль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лужб для сім’ї, дітей та молод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роботу центру</w:t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Керуючись п.3 “а” ст. 29, ст. 40 Закону України „Про місцеве самоврядування в Україні”, статтею 13 Закону України „Про соціальну роботу з дітьми та молоддю”, постановою Кабінету Міністрів України від 27.08.2004 р. № 1126 „Про  заходи щодо вдосконалення соціальної роботи з сім’ями, дітьми та молоддю”, заслухавши звіт директора Острозького міського центру соціальних служб для сім’ї, дітей та молоді Юрчука О.М.,  виконавчий комітет Остроз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віт  директора Острозького міського центру соціальних служб для сім’ї, дітей та     молоді  Юрчука О.М.  взяти до уваги ( 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иректору центру соціальних служб для сім’ї, дітей та молоді Юрчуку О.М.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довжити роботу щодо соціального супроводу сімей, які опинилися в складних життєвих обставинах, в тому числі сімей вимушених переселенців із АР Крим та зони АТО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 метою попередження насильства в сім’ї продовжувати проводити інформаційно-просвітницьку та роз’яснювальну роботу серед населення,  в тому числі через засоби масової інформації;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довжити застосування практики пропаганди сімейних цінностей шляхом проведення постійних інформаційних кампаній у засобах масової інформації, проведення лекцій у загальноосвітніх навчальних закладах міста, ДПТНЗ „Острозьке ВПУ”, НаУ „Острозька академія”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у центру соціальних служб для сім’ї, дітей та молоді Юрчуку О.М. спільно з відділом з питань сім’ї, молоді та спорту (Волянюк І.Д.), відділом освіти (Кухарук Л.В.), службою у справах дітей (Ковальчук Г.В.), управлінням праці та соціального захисту населення (Стратюк О.В) застосовувати напрацьовану систему виявлення та обліку сімей, які перебувають у кризових ситуаціях для проведення  якісного соціального супроводу сімей, які потребують сторонньої допомоги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, що втратило чинність рішення виконкому від 19 листопада 2013 року №146 «Звіт директора центру соціальних служб для сім’ї, дітей та молоді про роботу центру».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хід виконання даного рішення інформувати виконком Острозької міської ради у грудні 2015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рішення доручити заступнику міського голови  Логвін О.А., а організацію його виконання - директору центру соціальних служб для сім’ї, дітей та молоді Юрчуку О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Міський голова                                                                                              О. Шикер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Звіт  директора центру соціальних служб для сім</w:t>
      </w:r>
      <w:r>
        <w:rPr>
          <w:sz w:val="28"/>
        </w:rPr>
        <w:t>’</w:t>
      </w:r>
      <w:r>
        <w:rPr>
          <w:sz w:val="28"/>
          <w:lang w:val="uk-UA"/>
        </w:rPr>
        <w:t>ї, дітей та молоді</w:t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sz w:val="28"/>
          <w:lang w:val="uk-UA"/>
        </w:rPr>
        <w:t>ро роботу цент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дним з пріоритетних напрямів Острозького міського центру соціальних служб для сім’ї, дітей та молоді (далі Центр) є соціальний супровід сімей, які опинилися в складних життєвих обставинах, здійснення соціальних заходів, спрямованих на вихід із складних життєвих обставин, які вони не в змозі самостійно подолати за допомогою наявних засобів і можливостей, створення умов для самостійного розв'язання життєвих проблем, що виникають в сім'ї  та повернення до повноцінного життя родин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>В процесі роботи з даною категорією сімей спеціалістами Центру визначено основні причини, з якими найчастіше пов’язані проблеми, що виникають у них:  алкоголізм; пияцтво; безробіття; інвалідність одного із членів сім’ї; наркоманія; труднощі підліткового віку; непрацездатність; хвороба дитини; конфлікт між членами родини; різні види насильства. Важливим фактором сімейного неблагополуччя також є  низьке матеріальне становище, від нещодавна – вимушене переселення,</w:t>
      </w:r>
      <w:r>
        <w:rPr>
          <w:sz w:val="28"/>
        </w:rPr>
        <w:t xml:space="preserve"> </w:t>
      </w:r>
      <w:r>
        <w:rPr>
          <w:sz w:val="28"/>
          <w:lang w:val="uk-UA"/>
        </w:rPr>
        <w:t>повязане з окупацією АР Крим та бойовими діями в зоні АТО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рядком взаємодії суб’єктів соціальної роботи із сім’ями цієї категорії визначено основні етапи роботи: виявлення сімей, соціальне інспектування, визначення потреби у соціальному супроводі, безпосереднє здійснення соціального супроводу сім’ї та його припинен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 xml:space="preserve">Наказом директора  центру від 12 вересня 2003 року №01-06/7 створена та діє служба соціальної підтримки сімей, які опинилися у складних життєвих обставинах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вною метою діяльності служби соціальної підтримки сімей є здійснення соціальної підтримки сімей та осіб, які опинилися у складних життєвих обставинах, сімей опікунів, піклувальникі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Впродовж звітного періоду в місцевому банку даних та на обліку перебувало 68 сім`ї,</w:t>
      </w:r>
      <w:r>
        <w:rPr>
          <w:sz w:val="28"/>
          <w:lang w:val="uk-UA"/>
        </w:rPr>
        <w:t xml:space="preserve"> які</w:t>
      </w:r>
      <w:r>
        <w:rPr>
          <w:sz w:val="28"/>
        </w:rPr>
        <w:t xml:space="preserve"> опинилися в складних життєвих обставинах, на утриманні яких перебуває 128 дітей. Протягом року під соціальним супроводом перебувало 29 сімей, в яких виховується 61 дитина. 15 сімей було знято з соціального супроводу, у зв’язку з подоланням складних життєвих обставин або мінімізовано вплив складних життєвих обставин на розвиток сім’ї. В даний час під супроводом перебуває 14 сімей, з яких 11 сімей вимушених переселенців із зони АТО</w:t>
      </w:r>
      <w:r>
        <w:rPr>
          <w:sz w:val="28"/>
          <w:lang w:val="uk-UA"/>
        </w:rPr>
        <w:t>,</w:t>
      </w:r>
      <w:r>
        <w:rPr>
          <w:sz w:val="28"/>
        </w:rPr>
        <w:t xml:space="preserve"> в яких на вихованні знаходиться 17 дітей.  Для сімей які пер</w:t>
      </w:r>
      <w:r>
        <w:rPr>
          <w:sz w:val="28"/>
          <w:lang w:val="uk-UA"/>
        </w:rPr>
        <w:t>е</w:t>
      </w:r>
      <w:r>
        <w:rPr>
          <w:sz w:val="28"/>
        </w:rPr>
        <w:t>бували або продовжують перебувати під супроводом надано 755   соціальних послуг інформаційного, соціально-психологічного, соціально-медичного, соціально-юридичного, соціально-педагогічного  характеру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 метою виявлення сімей, які опинилися в складних життєвих обставинах Центр  співпрацює з правоохоронними органами,  відділом освіти, відділом з питань сім’ї, молоді та спорту, службою у справах дітей,  управлінням праці та соціального захисту населення  виконкому Острозької міської ради, лікувальними закладами міста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важна більшість сімей, які були охоплені соціальним супроводом, мають статус таких, що потребують додаткової допомоги та опіки з боку держави або складають групу ризи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ругим з  основних напрямів роботи Центру є також робота з неповнолітніми та  молоддю, яка звільнилася з місць позбавлення волі та чиє покарання не пов’язане з позбавленням волі. Протягом року на обліку  перебувало 32 особи засуджених до покарань, не пов’язаних із позбавленням волі.  Даним  особам надано 207 різноманітних  послуг. Протягом звітного періоду з Острозького районного підрозділу Здолбунівського міжрайонного відділу кримінально-виконавчої інспекції УДДУ ПВП у Рівненській області надійшло  10 повідомлень про взяття на облік осіб молодого віку та 33 повідомленя про зняття дитини чи особи молодіжного віку з обліку, які засуджені до покарань без позбавлення вол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ами Центру проведено обстеження житлово-побутових умов проживання даних осіб, складено відповідні акти обстежень, проведено інформаційно-роз’яснювальну роботу щодо їх прав та гарантій та профілактичні бесіди з метою недопущення вчинення повторних злочинів. Згідно постанов спостережної комісії, цих осіб взято на облік центру соціальних служб для сім’ї, дітей та молоді, де їм надаються соціально-педагогічні, соціально-психологічні, соціально-економічні, соціально-медичні та інші послуги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рамках спеціалізованого формування „Служба соціальної підтримки сімей” та діяльності “Школи волонтерів” фахівцями центру постійно здійснюється робота з профілактики негативних явищ у дитячому та молодіжному середовищі. Протягом року працівниками Центру разом з волонтерами  проведено 33 лекції, 1 відеолекторій та 1 круглий стіл на теми здорового способу життя, попередження негативних тенденцій у підлітковому та молодіжному середовищі (ВІЛ-інфекції, СНІДу, наркоманії), якими охоплено 832 особи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нагоди Дня Святого Миколая у 2013 році 20 дітей з числа  дітей-сиріт, дітей з вадами здоров’я та дітей з сімей, які опинились у складних життєвих обставинах, взяли участь у  благодійній акції „Що приніс нам Святий Миколай”, яка відбулась у Рівненському обласному музично-драматичному театрі. Діти взяли участь у різноманітних конкурсах, подивилися театралізоване дійство та отримали подарунки від Святого Миколая. У поточному році  до Дня Святого Миколая в рамках благодійної акції «Від серця-до серця» будуть відвідані 27 дітей з сімей воїнів АТО,  вимушених переселенців з АР Крим та зони АТО, які знаходяться під супроводом і перебувають в складних життєвих обставинах, дітей-інвалідів групи «А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Проведено щорічну Всеукраїнську акцію “16 днів проти гендерного насильства”, з 25 листопада по 10 грудня 201</w:t>
      </w:r>
      <w:r>
        <w:rPr>
          <w:sz w:val="28"/>
          <w:lang w:val="uk-UA"/>
        </w:rPr>
        <w:t>4</w:t>
      </w:r>
      <w:r>
        <w:rPr>
          <w:sz w:val="28"/>
        </w:rPr>
        <w:t xml:space="preserve"> року. Волонтерами центру у ЗНЗ міста було проведено комплекс лекцій з обговореннями на теми: “Насильство та агресія”, “Насильство в сім`ї”. Заходами охоплено </w:t>
      </w:r>
      <w:r>
        <w:rPr>
          <w:sz w:val="28"/>
          <w:lang w:val="uk-UA"/>
        </w:rPr>
        <w:t>74</w:t>
      </w:r>
      <w:r>
        <w:rPr>
          <w:sz w:val="28"/>
        </w:rPr>
        <w:t xml:space="preserve"> особ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 метою пропаганди здорового способу життя, попередження негативних тенденцій у підлітковому та молодіжному середовищі (ВІЛ-інфекції, СНІДу, наркоманії), формування у підлітків та молоді розуміння власної відповідальності за свою поведінку, здоров’я в 2014 році проведено вуличні акції: </w:t>
      </w:r>
      <w:r>
        <w:rPr>
          <w:bCs/>
          <w:sz w:val="28"/>
          <w:lang w:val="uk-UA"/>
        </w:rPr>
        <w:t>„Молодь за здоровий спосіб життя”, „Молодь у здоровому суспільстві”, „Будь здоровим – живи спортивно”. Акціями охоплено 585</w:t>
      </w:r>
      <w:r>
        <w:rPr>
          <w:sz w:val="28"/>
          <w:lang w:val="uk-UA"/>
        </w:rPr>
        <w:t xml:space="preserve"> осіб та розповсюджено 871 листівку. 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йні матеріали щодо роботи ценру розміщалися в місцевій газеті “Замкова гора” та на сайті міської ради.</w:t>
        <w:tab/>
        <w:t xml:space="preserve"> </w:t>
      </w:r>
    </w:p>
    <w:p>
      <w:pPr>
        <w:pStyle w:val="3"/>
        <w:rPr>
          <w:sz w:val="28"/>
        </w:rPr>
      </w:pPr>
      <w:r>
        <w:rPr>
          <w:sz w:val="28"/>
        </w:rPr>
        <w:t>Центр надалі продовжуватиме роботу щодо своєчасного виявлення сімей, які перебувають у складних життєвих обставинах, сприятиме отриманню ними різних видів соціальних послуг, передбачених законодавством, створюватиме умови для вибору позитивних орієнтирів з метою соціалізації та всебічного захисту прав даної категорії сімей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ab/>
        <w:t>Однак, через скорочення посад соціальних фахівців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та наступного скорочення штату  в центрі соціальних служб для сімї, двтей та солоді, на даний час, працює одна особа – директор Центру. Зрозуміло, що зберегти якісні і кількісні показники  в роботі центру на рівні звітного року буде деже важко, а скоріше за все  - неможливо.  </w:t>
      </w:r>
      <w:r>
        <w:rPr>
          <w:sz w:val="28"/>
        </w:rPr>
        <w:t xml:space="preserve"> </w:t>
      </w:r>
      <w:r>
        <w:rPr>
          <w:sz w:val="28"/>
          <w:lang w:val="uk-UA"/>
        </w:rPr>
        <w:t>Щоб мінімізувати вищевказане в наступному році</w:t>
      </w:r>
      <w:r>
        <w:rPr>
          <w:sz w:val="28"/>
        </w:rPr>
        <w:t xml:space="preserve"> </w:t>
      </w:r>
      <w:r>
        <w:rPr>
          <w:sz w:val="28"/>
          <w:lang w:val="uk-UA"/>
        </w:rPr>
        <w:t>буде значно розширена робота волонтерів Центру. Для цього вже в поточному році та на наступний рік  скоординована робота із залученням кафедри психології та педагогіки Національного університету “Острозька академія” та спеціалізованого формування Центру “Школа волонтерів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центру соціаль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жб для сім’ї, дітей та молоді                                                  О. Юрч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иректор центру соціальних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лужб для сім’ї, дітей та молоді                                                  О. Юрчу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О. Логві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відділу з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юридичної роботи                                                                         О. Митрофан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Керуючий справами виконкому                                                   Л. Сніщ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загального відділу                                                      О. Рудюк   </w:t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7:00Z</dcterms:created>
  <dc:creator>CSSSDM</dc:creator>
  <dc:description/>
  <cp:keywords/>
  <dc:language>en-US</dc:language>
  <cp:lastModifiedBy>1</cp:lastModifiedBy>
  <cp:lastPrinted>2014-12-12T08:36:00Z</cp:lastPrinted>
  <dcterms:modified xsi:type="dcterms:W3CDTF">2014-12-18T07:30:00Z</dcterms:modified>
  <cp:revision>105</cp:revision>
  <dc:subject/>
  <dc:title>Звіт  директора центру соціальних служб для сім’ї, дітей та молоді </dc:title>
</cp:coreProperties>
</file>