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386" w:leader="none"/>
          <w:tab w:val="left" w:pos="6825" w:leader="none"/>
        </w:tabs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89576299" r:id="rId2"/>
        </w:objec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 xml:space="preserve">                                    </w:t>
      </w:r>
      <w:r>
        <w:rPr>
          <w:b/>
          <w:sz w:val="28"/>
          <w:szCs w:val="28"/>
          <w:lang w:val="uk-UA"/>
        </w:rPr>
        <w:t>ВИКОНАВЧИЙ   КОМІТЕТ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ШЕННЯ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грудня  2014  року                                                                         №173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Про  внесення  змін  у  додаток  №3(24)  рішення  виконкому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>Острозької  міської  ради  від  18 січня  2011  року  №4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оложення  про  комісію  з  контролю  за  призначенням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 виплатою  всіх  видів  допомог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 виконання  Постанови  Кабінету  Міністрів  України  від  21.10.95р. № 848  із  внесеними  змінами  від  06 серпня 2014  року  № 409 (409-2014-п)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Про  спрощення  порядку  надання  населенню  субсидій  для  відшкодування  витрат  на  оплату  житлово-комунальних  послуг,  придбання  скрапленого  газу, твердого  та  рідкого  пічного  побутового  палив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та  Закону  України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 державну  соціальну  допомогу  малозабезпеченим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uk-UA"/>
        </w:rPr>
        <w:t xml:space="preserve"> та  керуючись п.1 ст.52   Закону  України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 місцеве  самоврядування  в 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 виконком  Острозької  міської  ради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5386" w:leader="none"/>
        </w:tabs>
        <w:ind w:left="180" w:hanging="360"/>
        <w:jc w:val="both"/>
        <w:rPr/>
      </w:pPr>
      <w:r>
        <w:rPr>
          <w:sz w:val="28"/>
          <w:szCs w:val="28"/>
          <w:lang w:val="uk-UA"/>
        </w:rPr>
        <w:t xml:space="preserve">Внести   наступні  зміни  у  додаток  №3(24) до рішення  виконкому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строзької  міської  ради  від  18 січня  2011  року  № 4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оложення  про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ісію  з  контролю  за  призначенням  та  виплатою  всіх  видів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мо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в  новій  редакції:</w:t>
      </w:r>
    </w:p>
    <w:p>
      <w:pPr>
        <w:pStyle w:val="Normal"/>
        <w:tabs>
          <w:tab w:val="clear" w:pos="709"/>
          <w:tab w:val="left" w:pos="360" w:leader="none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изнати  такими,  що  втратили  чинність  абз. 1,2,4,7  підпункту  3.1  та  </w:t>
      </w:r>
    </w:p>
    <w:p>
      <w:pPr>
        <w:pStyle w:val="Normal"/>
        <w:tabs>
          <w:tab w:val="clear" w:pos="709"/>
          <w:tab w:val="left" w:pos="360" w:leader="none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.п. 3.2 додатку  №3(24)  рішення  виконкому Острозької  міської  ради    </w:t>
      </w:r>
    </w:p>
    <w:p>
      <w:pPr>
        <w:pStyle w:val="Normal"/>
        <w:tabs>
          <w:tab w:val="clear" w:pos="709"/>
          <w:tab w:val="left" w:pos="360" w:leader="none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 18 січня  2011  року    №4 “Положення про комісію з контролю за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значенням   та  виплатою  всіх  видів  допомог.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center" w:pos="5386" w:leader="none"/>
        </w:tabs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  3.2  викласти  в  наступній  редакції: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ісія  має  право  призначити  соціальну  допомогу  за  результатами  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стеження  матеріально-побутових  умов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 у  разі,  якщо: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>- у  складі  сім’ї  є  інвалід;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-  у    малозабезпеченій  багатодітній  сім’ї  виховується  троє  і  більше    </w:t>
      </w:r>
    </w:p>
    <w:p>
      <w:pPr>
        <w:pStyle w:val="Normal"/>
        <w:shd w:fill="FFFFFF" w:val="clear"/>
        <w:spacing w:lineRule="exact" w:line="278"/>
        <w:ind w:right="19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дітей  віком  до  18  років ( якщо  діти  навчаються  за  денною  формою  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>навчання,  але  не  довше  ніж  до  досягнення  ними  23  років);</w:t>
      </w:r>
    </w:p>
    <w:p>
      <w:pPr>
        <w:pStyle w:val="Normal"/>
        <w:shd w:fill="FFFFFF" w:val="clear"/>
        <w:spacing w:lineRule="exact" w:line="278"/>
        <w:ind w:left="110" w:right="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неможливість  отримання  будь  яких  джерел  для  існування  </w:t>
      </w:r>
    </w:p>
    <w:p>
      <w:pPr>
        <w:pStyle w:val="Normal"/>
        <w:shd w:fill="FFFFFF" w:val="clear"/>
        <w:spacing w:lineRule="exact" w:line="278"/>
        <w:ind w:left="110" w:right="19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в’язана  з  тривалою  хворобою  одного  або  кількох  членів 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даного  рішення  доручити заступнику   міського  голови   Логвін  О. А., а  організацію  його  виконання – начальнику  управління  праці  та  соціального  захисту  населення  Стратюку  О. В.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О.  Шикер </w:t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0" w:leader="none"/>
          <w:tab w:val="center" w:pos="538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0:00Z</dcterms:created>
  <dc:creator>1</dc:creator>
  <dc:description/>
  <cp:keywords/>
  <dc:language>en-US</dc:language>
  <cp:lastModifiedBy>1</cp:lastModifiedBy>
  <cp:lastPrinted>2014-11-26T11:45:00Z</cp:lastPrinted>
  <dcterms:modified xsi:type="dcterms:W3CDTF">2014-12-18T07:26:00Z</dcterms:modified>
  <cp:revision>65</cp:revision>
  <dc:subject/>
  <dc:title> </dc:title>
</cp:coreProperties>
</file>