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 w:eastAsia="en-US"/>
        </w:rPr>
      </w:pPr>
      <w:r>
        <w:rPr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1230592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color w:val="FF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УКРАЇНА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6 грудня  2014 року </w:t>
        <w:tab/>
        <w:t xml:space="preserve">                              </w:t>
        <w:tab/>
        <w:tab/>
        <w:t xml:space="preserve">                                           № 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ордера на всел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лужбове жиле приміщ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чевському Анатолію Леонідович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Острозького комунального підприємства «Водоканал» № 519 від 06.10.2014 року, враховуючи висновки житлової комісії, керуючись п. 10 ч. 1 ст. 15, ст. 12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кодексу Української РСР, п. 16, 21, 22 Положення «Про порядок надання службових жилих приміщень і користування ними в Українській РСР», затвердженого Постановою Ради Міністрів Української РСР «Про службові житлі приміщення» № 37 від 4 лютого 1988 року, ч. б п. 8 статті 3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1. Видати ордер на вселення у службове жиле приміщення, а саме: двокімнатну квартиру № 7 в будинку № 13 по вул. Князів Острозьких в м. Острозі, загальною площею 41,2 кв. м., житловою площею 30,5 кв. м., трактористу Острозького комунального підприємства «Водоканал» Корчевському Анатолію Леонідовичу 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>2. Головному спеціалісту загального відділу з прийому громадян                       С. Семенюк видати ордер на вселення у вищевказану квартиру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8:00Z</dcterms:created>
  <dc:creator>User</dc:creator>
  <dc:description/>
  <cp:keywords/>
  <dc:language>en-US</dc:language>
  <cp:lastModifiedBy>1</cp:lastModifiedBy>
  <cp:lastPrinted>2014-06-11T16:56:00Z</cp:lastPrinted>
  <dcterms:modified xsi:type="dcterms:W3CDTF">2014-12-18T07:18:00Z</dcterms:modified>
  <cp:revision>111</cp:revision>
  <dc:subject/>
  <dc:title/>
</cp:coreProperties>
</file>