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ab/>
      </w: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279449395" r:id="rId2"/>
        </w:object>
      </w:r>
      <w:r>
        <w:rPr>
          <w:lang w:val="uk-UA"/>
        </w:rPr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 xml:space="preserve">16 </w:t>
      </w:r>
      <w:r>
        <w:rPr>
          <w:iCs/>
          <w:sz w:val="28"/>
          <w:szCs w:val="28"/>
          <w:lang w:val="uk-UA"/>
        </w:rPr>
        <w:t xml:space="preserve">грудня 2014 року                       </w:t>
        <w:tab/>
        <w:tab/>
        <w:t xml:space="preserve">                                           № 17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зяття на квартирний обл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інську Олену Іванівну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jc w:val="both"/>
        <w:rPr/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аяву та представлені документи щодо взяття на квартирний облік при Острозькому міськвиконкомі Намінську Олену Іванівну, враховуючи висновки житлової комісії, керуючись пп. 6 п. 13 Постанови Ради Міністрів Української РСР і Української республіканської ради професійних спілок «Про затвердження правил обліку громадян, які потребують поліпшення житлових умов, і надання їм жилих приміщень в Українській РСР», пп. 2 п. а ст. 30 Закону України «Про місцеве самоврядування в Україні», виконавчий комітет Острозької міської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tabs>
          <w:tab w:val="clear" w:pos="708"/>
          <w:tab w:val="center" w:pos="93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51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и на квартирний облік міськвиконкому у загальну чергу на отримання житла Намінську Олену Іванівну, 13 вересня 1988 року народження.</w:t>
      </w:r>
    </w:p>
    <w:p>
      <w:pPr>
        <w:pStyle w:val="Normal"/>
        <w:tabs>
          <w:tab w:val="clear" w:pos="708"/>
          <w:tab w:val="center" w:pos="851" w:leader="none"/>
          <w:tab w:val="right" w:pos="9355" w:leader="none"/>
        </w:tabs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51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першому заступнику міського голови В. Ундіру, а організацію його виконання доручити головному спеціалісту відділу з юридичної роботи міськвиконкому Т. Хмарук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    О. Шикер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8:00Z</dcterms:created>
  <dc:creator>User</dc:creator>
  <dc:description/>
  <cp:keywords/>
  <dc:language>en-US</dc:language>
  <cp:lastModifiedBy>1</cp:lastModifiedBy>
  <cp:lastPrinted>2014-03-19T08:40:00Z</cp:lastPrinted>
  <dcterms:modified xsi:type="dcterms:W3CDTF">2014-12-18T07:24:00Z</dcterms:modified>
  <cp:revision>69</cp:revision>
  <dc:subject/>
  <dc:title/>
</cp:coreProperties>
</file>