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left" w:pos="6585" w:leader="none"/>
        </w:tabs>
        <w:jc w:val="left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656351962" r:id="rId2"/>
        </w:object>
      </w:r>
      <w:r>
        <w:rPr>
          <w:sz w:val="28"/>
          <w:szCs w:val="28"/>
        </w:rPr>
        <w:t xml:space="preserve">   </w:t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РІВНЕНСЬКОЇ  ОБЛА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8 лютого 2014 року                                                        </w:t>
        <w:tab/>
        <w:tab/>
        <w:tab/>
        <w:t>№ 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hanging="0"/>
        <w:jc w:val="left"/>
        <w:rPr/>
      </w:pPr>
      <w:r>
        <w:rPr>
          <w:szCs w:val="28"/>
        </w:rPr>
        <w:t>Про посилення фінансово-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бюджетної дисципліни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hanging="0"/>
        <w:rPr/>
      </w:pPr>
      <w:r>
        <w:rPr>
          <w:b/>
          <w:szCs w:val="28"/>
        </w:rPr>
        <w:tab/>
      </w:r>
      <w:r>
        <w:rPr>
          <w:szCs w:val="28"/>
        </w:rPr>
        <w:t xml:space="preserve">Відповідно до статті 28 Закону України «Про місцеве самоврядування в Україні», частини 1 статті 78 Бюджетного кодексу України, розпорядження голови обласної державної адміністрації від 27.12.2013 № 726 «Про стан фінансово-бюджетної дисципліни в області», з метою забезпечення </w:t>
      </w:r>
      <w:r>
        <w:rPr/>
        <w:t>виконання у 2014 році показників доходної частини міського бюджету,</w:t>
      </w:r>
      <w:r>
        <w:rPr>
          <w:szCs w:val="28"/>
        </w:rPr>
        <w:t xml:space="preserve"> посилення фінансово-бюджетної дисципліни, контролю за використанням фінансових і матеріальних ресурсів, виконавчий комітет Острозької міської ради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Heading4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Затвердити заходи щодо наповнення міського бюджету, економного та раціонального використання бюджетних коштів, посилення фінансово-бюджетної дисципліни у 2014 році ( далі – заходи) згідно з додатком. </w:t>
      </w:r>
    </w:p>
    <w:p>
      <w:pPr>
        <w:pStyle w:val="Heading4"/>
        <w:numPr>
          <w:ilvl w:val="0"/>
          <w:numId w:val="2"/>
        </w:numPr>
        <w:spacing w:before="0" w:after="0"/>
        <w:ind w:left="0" w:firstLine="349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Виконавцям заходів про проведену роботу інформувати 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щоквартально до 05 числа місяця, що настає за звітним періодом, фінансове управління виконкому міської ради.</w:t>
      </w:r>
    </w:p>
    <w:p>
      <w:pPr>
        <w:pStyle w:val="Heading4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 w:val="false"/>
        </w:rPr>
        <w:t>Контроль за виконанням даного рішення доручити</w:t>
      </w:r>
      <w:r>
        <w:rPr>
          <w:rFonts w:cs="Times New Roman" w:ascii="Times New Roman" w:hAnsi="Times New Roman"/>
          <w:b w:val="false"/>
          <w:lang w:val="uk-UA"/>
        </w:rPr>
        <w:t xml:space="preserve"> першому заступнику міського голови Ундіру В.О.,</w:t>
      </w:r>
      <w:r>
        <w:rPr>
          <w:rFonts w:cs="Times New Roman" w:ascii="Times New Roman" w:hAnsi="Times New Roman"/>
          <w:b w:val="false"/>
        </w:rPr>
        <w:t xml:space="preserve"> організацію його виконання начальнику фінансового управління виконкому Острозької міської ради Мацун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Міський голова </w:t>
        <w:tab/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>О.Шикер</w:t>
      </w:r>
    </w:p>
    <w:p>
      <w:pPr>
        <w:pStyle w:val="Heading"/>
        <w:ind w:left="120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даток </w:t>
      </w:r>
    </w:p>
    <w:p>
      <w:pPr>
        <w:pStyle w:val="Heading"/>
        <w:ind w:left="11316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</w:t>
      </w:r>
    </w:p>
    <w:p>
      <w:pPr>
        <w:pStyle w:val="Heading"/>
        <w:ind w:left="1202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трозької міської ради </w:t>
      </w:r>
    </w:p>
    <w:p>
      <w:pPr>
        <w:pStyle w:val="Heading"/>
        <w:ind w:left="11424" w:firstLine="60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ід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8 лютого 2014 року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№ 20</w:t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ХОДИ</w:t>
      </w:r>
    </w:p>
    <w:p>
      <w:pPr>
        <w:pStyle w:val="Normal"/>
        <w:shd w:fill="FFFFFF" w:val="clear"/>
        <w:ind w:right="326" w:hanging="0"/>
        <w:jc w:val="center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 xml:space="preserve">щодо організації виконання планових надходжень, </w:t>
      </w:r>
      <w:r>
        <w:rPr>
          <w:sz w:val="24"/>
          <w:szCs w:val="24"/>
          <w:lang w:val="uk-UA"/>
        </w:rPr>
        <w:t>економного та раціонального використання бюджетних коштів, посилення фінансово-бюджетної дисципліни у 2014 році</w:t>
      </w:r>
    </w:p>
    <w:p>
      <w:pPr>
        <w:pStyle w:val="Normal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30"/>
        <w:gridCol w:w="1560"/>
        <w:gridCol w:w="41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ити виконання показників надходжень до загального та спеціального фонд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міс</w:t>
            </w:r>
            <w:r>
              <w:rPr>
                <w:color w:val="000000"/>
                <w:sz w:val="24"/>
                <w:szCs w:val="24"/>
                <w:lang w:val="uk-UA"/>
              </w:rPr>
              <w:t>ького</w:t>
            </w:r>
            <w:r>
              <w:rPr>
                <w:color w:val="000000"/>
                <w:sz w:val="24"/>
                <w:szCs w:val="24"/>
              </w:rPr>
              <w:t xml:space="preserve"> бюджет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>, доведених Міністерством фінансів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трозьке відділення Здолбунівської ОДПІ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3 метою виконання запланованих надходжень до </w:t>
            </w:r>
            <w:r>
              <w:rPr>
                <w:color w:val="000000"/>
                <w:spacing w:val="6"/>
                <w:sz w:val="24"/>
                <w:szCs w:val="24"/>
              </w:rPr>
              <w:t>міс</w:t>
            </w:r>
            <w:r>
              <w:rPr>
                <w:color w:val="000000"/>
                <w:spacing w:val="6"/>
                <w:sz w:val="24"/>
                <w:szCs w:val="24"/>
                <w:lang w:val="uk-UA"/>
              </w:rPr>
              <w:t xml:space="preserve">ького </w:t>
            </w:r>
            <w:r>
              <w:rPr>
                <w:color w:val="000000"/>
                <w:spacing w:val="6"/>
                <w:sz w:val="24"/>
                <w:szCs w:val="24"/>
              </w:rPr>
              <w:t>бюджет</w:t>
            </w:r>
            <w:r>
              <w:rPr>
                <w:color w:val="000000"/>
                <w:spacing w:val="6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податку на доходи фізичних </w:t>
            </w:r>
            <w:r>
              <w:rPr>
                <w:color w:val="000000"/>
                <w:spacing w:val="3"/>
                <w:sz w:val="24"/>
                <w:szCs w:val="24"/>
              </w:rPr>
              <w:t>осіб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іння праці та соціального захисту населення виконавчого комітету міської ради, міська робоча група з питань легалізації виплати заробітної плати і зайнятості населення</w:t>
            </w:r>
            <w:r>
              <w:rPr>
                <w:color w:val="000000"/>
                <w:sz w:val="24"/>
                <w:szCs w:val="24"/>
                <w:lang w:val="uk-UA"/>
              </w:rPr>
              <w:t>, Острозьке відділення Здолбунівської ОДПІ</w:t>
            </w:r>
          </w:p>
        </w:tc>
      </w:tr>
      <w:tr>
        <w:trPr>
          <w:trHeight w:val="16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  <w:t>2.1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Активізувати роботу тимчасової комісії з питань погашення заборгованості із заробітної плати(грошового забезпечення), пенсій, стипендій та інших соціальних виплат,</w:t>
            </w:r>
            <w:r>
              <w:rPr>
                <w:color w:val="000000"/>
                <w:spacing w:val="4"/>
                <w:sz w:val="24"/>
                <w:szCs w:val="24"/>
                <w:lang w:val="uk-UA"/>
              </w:rPr>
              <w:t xml:space="preserve"> проведення індивідуальної роботи з керівниками підприємств та громадянами, суб’єктами господарювання в частині погашення заборгованості по заробітній платі з метою надходження додаткових коштів в бюджет, недопущення її виплати без перерахування податку з доходів фізичних осі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  <w:t>2.2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Забезпечити ефективну роботу робочої групи з питань легалізації виплати заробітної плати  і зайнятості насел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  <w:t>2.3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Активізувати роботу з платниками податків з викриття схем ухилення від сплати платежів до бюджету, виявлення і оподаткування не облікованих та прихованих доходів фізичних осі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трозьке відділення Здолбунівської ОДП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 метою забезпечення своєчасного надходження з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ланованого обсягу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земельного податку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та орендної плати за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емлю</w:t>
            </w:r>
            <w:r>
              <w:rPr>
                <w:color w:val="000000"/>
                <w:spacing w:val="-2"/>
                <w:sz w:val="24"/>
                <w:szCs w:val="24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жити заходів у межах чинного законодавства щодо припинення права користування земельними ділянками орендарів, які мають податкову заборгованість протягом шести місяців по сплаті орендної плати за земельні ділянки  комунальної форми власн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Юридичний відділ виконавчого комітету міської ради, головний спеціаліст з питань землекористування виконкому міської рад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довжити роботу щодо інвентаризації договорів оренди земельних ділянок на предмет відповідності встановлених розмірів орендної плати вимогам законодавства. При наявності ставок, які згідно із законодавством не відповідають мінімальному розміру, привести їх у відповідність до вимог чинного законодавства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Юридичний відділ виконавчого комітету міської ради, головний спеціаліст з питань землекористування виконкому міської ради</w:t>
            </w:r>
          </w:p>
        </w:tc>
      </w:tr>
      <w:tr>
        <w:trPr>
          <w:trHeight w:val="1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сти звірку рішень сесії міської ради щодо надання в оренду земельних ділянок з метою виявлення таких орендарів, які використовують земельні ділянки без оформлення договору орен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Юридичний відділ виконавчого комітету міської ради, головний спеціаліст з питань землекористування виконкому міської ради</w:t>
            </w:r>
          </w:p>
        </w:tc>
      </w:tr>
      <w:tr>
        <w:trPr>
          <w:trHeight w:val="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вати в оренду земельні ділянки комунальної власності, вільні від забудови, виключно на конкурентній основ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допускати прийняття рішень міської ради щодо надання пільг зі сплати податків та зборів до бюджету мі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а ра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9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осилити контроль за цільовим, ефективним та економним використанням коштів бюджетними установами , а сам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 за правильністю складання кошторисів бюджетних установ, недопущення зайвих асигнувань на виплату заробітної плати, оплату комунальних послуг та відрахувань до державних цільових фондів;</w:t>
            </w:r>
          </w:p>
          <w:p>
            <w:pPr>
              <w:pStyle w:val="Normal"/>
              <w:ind w:left="-17" w:hanging="83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не допускати фактів взяття розпорядниками бюджетних коштів всіх рівнів зобов’язань, незабезпечених бюджетними призначеннями та здійснювати видатки лише в межах бюджетних асигнувань, передбачених кошторисами;           </w:t>
            </w:r>
          </w:p>
          <w:p>
            <w:pPr>
              <w:pStyle w:val="Normal"/>
              <w:ind w:left="-17" w:hanging="83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 вжити заходів щодо погашення кредиторської заборгованості за рахунок коштів загального і спеціального фондів та не допускати відволікання бюджетних коштів в дебіторську заборгованіс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 забезпечити неухильне дотримання вимог бюджетного законодавства при здійсненні фінансово-господарських операцій, веденні бухгалтерського обліку і звітності та не допускати порушень фінансово-бюджетної дисципліни на всіх стадіях бюджетного процесу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Головні розпорядники коштів бюджету міста</w:t>
            </w:r>
            <w:r>
              <w:rPr>
                <w:color w:val="000000"/>
                <w:sz w:val="24"/>
                <w:szCs w:val="24"/>
                <w:lang w:val="uk-UA"/>
              </w:rPr>
              <w:t>, фінансове управління виконкому міської рад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ійснювати фінансування непершочергових видатків за умови стовідсоткового забезпечення потреби в коштах на оплату праці працівників бюджетних установ відповідно до встановлених законодавством умов та розмірів, на здійснення розрахунків за спожиті енергоносі, які споживаються бюджетними установами, та на забезпечення інших захищених видат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і розпорядники коштів бюджету міс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</w:tr>
      <w:tr>
        <w:trPr>
          <w:trHeight w:val="19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ити жорсткий режим економного використання енергоносіїв, з цією метою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укласти договори за кожним видом енергоносіїв у межах встановлених відповідним головним розпорядником коштів, обґрунтованих лімітів споживан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color w:val="000000"/>
                <w:sz w:val="24"/>
                <w:szCs w:val="24"/>
                <w:lang w:val="uk-UA"/>
              </w:rPr>
              <w:t>не допускати перевищення лімітів споживання теплової енергії, електроенергії, природного газу, води та встановити щоденний контроль за їх споживанням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- визначити працівників, відповідальних за дотримання режиму економії теплової енергії, електроенергії, води у приміщеннях бюджетних установ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і розпорядники коштів бюджету міста</w:t>
            </w:r>
          </w:p>
        </w:tc>
      </w:tr>
      <w:tr>
        <w:trPr>
          <w:trHeight w:val="1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 метою економного та раціонального використання коштів міського бюджету : </w:t>
            </w:r>
          </w:p>
          <w:p>
            <w:pPr>
              <w:pStyle w:val="Normal"/>
              <w:ind w:left="83" w:hanging="83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- забезпечити жорсткий режим використання коштів на проведення непершочергових видатків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- не допускати росту штатної чисельності працівників бюджетних установ; </w:t>
            </w:r>
          </w:p>
          <w:p>
            <w:pPr>
              <w:pStyle w:val="Normal"/>
              <w:ind w:left="9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- припинити використання бюджетних коштів для проведення святкових заходів (за винятком централізованих заходів спеціально уповноваженим органо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і розпорядники коштів бюджету міс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езпечити своєчасну виплату заробітної плати працівникам бюджетної сфери у строки, встановлені у колективних договорах, та оплату за спожиті бюджетними установами енергоносії і комунальні послуг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і розпорядники бюджетних кошті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дійснювати стимулювання працівників бюджетних установ міста у межах кошторисних призначень (з урахуванням помісячного розподілу) та за умови забезпечення у повному обсязі бюджетними коштами обов’язкових виплат  заробітної плати пропорційно до фактичного навантаження, особистого внеску та результативності у виконанні функціональних обов»яз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і розпорядники бюджетних кошті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ити належну експлуатацію службових приміщень, меблів, засобів оргтехніки, іншого майна з метою продовження строку корисного використання і недопущення передчасних витрат на ремо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і розпорядники бюджетних коштів</w:t>
            </w:r>
          </w:p>
        </w:tc>
      </w:tr>
      <w:tr>
        <w:trPr>
          <w:trHeight w:val="8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сти інвентаризацію програм, що реалізуються за рахунок коштів місцевих бюджетів, забезпечити приведення їх у відповідність до наявних фінансових ресурсів, визначити їх пріоритетність щодо фінансування у 2014 роц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о 1 квітня 2014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іської ради, г</w:t>
            </w:r>
            <w:r>
              <w:rPr>
                <w:color w:val="000000"/>
                <w:sz w:val="24"/>
                <w:szCs w:val="24"/>
              </w:rPr>
              <w:t>оловні розпорядники бюджетних коштів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Л.А.Сніщук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firstLine="72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</w:pBdr>
      <w:jc w:val="center"/>
      <w:outlineLvl w:val="4"/>
    </w:pPr>
    <w:rPr>
      <w:b/>
      <w:color w:val="00000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color w:val="000000"/>
      <w:sz w:val="20"/>
      <w:szCs w:val="20"/>
      <w:lang w:val="uk-UA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b/>
      <w:color w:val="000080"/>
      <w:sz w:val="20"/>
      <w:szCs w:val="20"/>
      <w:lang w:val="uk-U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basedOn w:val="Style8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6"/>
      <w:szCs w:val="28"/>
      <w:lang w:val="uk-UA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Знак2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24:00Z</dcterms:created>
  <dc:creator>Жук</dc:creator>
  <dc:description/>
  <cp:keywords/>
  <dc:language>en-US</dc:language>
  <cp:lastModifiedBy>1</cp:lastModifiedBy>
  <cp:lastPrinted>2014-01-25T08:37:00Z</cp:lastPrinted>
  <dcterms:modified xsi:type="dcterms:W3CDTF">2014-02-24T07:28:00Z</dcterms:modified>
  <cp:revision>21</cp:revision>
  <dc:subject/>
  <dc:title> </dc:title>
</cp:coreProperties>
</file>