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44.25pt" filled="f" o:ole="">
            <v:imagedata r:id="rId3" o:title=""/>
          </v:shape>
          <o:OLEObject Type="Embed" ProgID="" ShapeID="ole_rId2" DrawAspect="Content" ObjectID="_214351215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 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4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координаційних рад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ійних комісій, комітетів, робочих груп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адчого органу та консультативної рад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Острозької міської рад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 виконання постанови Кабінету Міністрів України від 13.03.13 № 180 «Про ліквідацію деяких консультативних, дорадчих та інших допоміжних органів, утворених Кабінетом Міністрів України, у зв'язку із кадровими змінами у виконкомі Острозької міської ради, керуючись ст. 32, п.1, п.2 ст. 52 Закону України "Про місцеве самоврядування в Україні, виконком Острозької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7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ординаційні ради, постійні комісії, комітети, робочі групи,  дорадчий орган та консультативну раду міськвиконкому у новій редакції згідно додатку 1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склад комісій, координаційних рад, комітетів, робочих груп,  дорадчого органу та консультативної ради згідно додатку 2 (2-48)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и чинність п. 1, п. 2 рішення виконкому від 19 березня 2013 року №33 «Про затвердження координаційних рад, постійних комісій, комітетів, робочих груп та дорадчого органу виконкому Острозької міської ради»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в чинність п 1, додаток 1 рішення виконкому Острозької міської ради від 21 травня 2013 року № 65 «Про міську комісію з контролю за станом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в чинність п. 1, додаток 1 рішення виконкому Острозької міської ради від 18 грудня 2012 року № 298 «Про утворення міської консультативної ради з питань поліпшення соціального захисту ветеранів війни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ям координаційних рад, постійних комісій, комітетів, робочих груп та дорадчого органу  щомісячно інформувати організаційний відділ міськвиконкому про заплановані та проведені засідання та заходи, а також подавати інформації про проведену роботу у міську газету «Замкова гора» та на веб-сторінку Острозької міської ради.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на засіданнях виконкому заслуховувати звіти голів про роботу постійних комісій, координаційних рад, комітетів та робочих груп. </w:t>
      </w:r>
    </w:p>
    <w:p>
      <w:pPr>
        <w:pStyle w:val="Style14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доручити керуючому справами виконкому Острозької міської ради Сніщуку Л.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О. Шикер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195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408" w:hRule="atLeast"/>
        </w:trPr>
        <w:tc>
          <w:tcPr>
            <w:tcW w:w="3195" w:type="dxa"/>
            <w:tcBorders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даток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1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иконкому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трозької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іської ради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ід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18лют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рок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О Б Л І К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координаційних рад та постійних комісій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комітетів та груп міськ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Координаційні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літичн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ромадська гуманітарн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Українського козацтва при міському голов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з питань розвитку підприємниц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з питань безпечної життєдіяльності населення мі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пікунськ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наглядова рада із соціальної та професійної адаптації військовослужбовц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уково-технічна рада з питань інформатизації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ординаційна рада з питань протидії туберкульозу та ВІЛ-інфекції СНІ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рхітектурно-містобудівна р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ординаційно-методична ради з правової освіти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координаційна рада з питання упорядкування мережі навчальних закладів міста Ост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Постійні  комісії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розгляду звернень громад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тимчасова комісія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захисту прав дити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фінансовою дисципліною у бюджетних організаціях та установ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дміністратив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стійна комісія з питань техногенно-екологічної безпеки та надзвичайних ситуацій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Житлова комісі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вирішення  питання щодо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щодо здійснення перевірки дотримання вимог нормативно-правових актів з промислової безпеки на  будівельних майданчиках та  виробничих об’єктах мі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соціального захисту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місія з питань контролю за дотриманням мовного законодавства і 10-ї статті Конституції Украї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остереж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цільовим використанням одноразової допомоги при народженні дити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відпочинку та оздоровлення дітей пільгових категорій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у справах увічнення пам’яті жертв війни та політичних репресі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місія з питань реалізації закону України «Про недержавне пенсійне забезпечення в місті Острозі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призначенням та виплатою всіх видів допом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розрахунків обсягів компенсацій витрат за перевезення пасажирів пільгової категорії автомобільним транспортом загального користув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обстеження зелених насадж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дзвичайна протиепізоотич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проведення технічних обстежень будівель, споруд, інженерних мереж та модернізації (ліквідації) аварійно-небезпечних об’єктів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енергозбереження  та розрахунків за спожиті енергоносії і житлово-комунальні послу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виявлення та запобігання самочинному будівництву на території міста Ост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евакуаційн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місія із контролю за призначенням та виплатою пільг і компенсаці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забезпечення безпеки дорожнього руху в автогосподарстві «Острозька міська ра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т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тет щодо забезпечення доступності інвалідів та інших мало мобільних груп населення до об’єктів соціальної інфраструктури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робоча група з питань легалізації виплати заробітної плати та зайнятості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координації дій органів виконавчої влади щодо забезпечення податкових та інших надходж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робоча група з питань організації, координації та контролю медичного забезпечення громадян міста, постраждалих внаслідок Чорнобильської катастро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питань організації та координації оздоровлення громадян міста які постраждали внаслідок Чорнобильської катастро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питань сприяння надання щомісячної інформації до відділу ведення Державного реєстру виборці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а група з опрацювання та комплексного вирішення питань  реалізації державної політики у сфері раціонального використання та охорони зем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радчий орг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радчий орган з питань соціального супроводу сімей, які опинилися в складних життєвих обставин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Консультативна рад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нсультативна рада з питань поліпшення соціального захисту ветеранів вій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Керуючий справами виконкому                                                           Л. Сніщу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0288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2 (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5pt;mso-wrap-distance-left:9pt;mso-wrap-distance-right:0pt;mso-wrap-distance-top:0pt;mso-wrap-distance-bottom:0pt;margin-top:-2.7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 2 (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ОЛІТИЧН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Шик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лександр Федо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ський голова, голова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кретар міської ради, співголова рад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внутрішнь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літики та інформації, секретар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   Р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сташ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 Заха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міської ветеранської організації, голова Острозької міської організації Комуністичної партії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ащ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риса Ростислав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путат міської ради, член  Острозької міської організації «Партія регіоні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рина Дмитрі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 сім’ї, молоді та спорту</w:t>
            </w:r>
          </w:p>
        </w:tc>
      </w:tr>
      <w:tr>
        <w:trPr>
          <w:trHeight w:val="886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Кремін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в.о. начальника  управління юстиції в Острозькому районі (за згодою)</w:t>
            </w:r>
          </w:p>
        </w:tc>
      </w:tr>
      <w:tr>
        <w:trPr>
          <w:trHeight w:val="8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узьменко Валентина Романі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ї дитячої  музичної школи, член міськвиконкому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чений секретар Державного історико-культурного заповідника, голова Острозького науково-краєзнавчого Товариства"Спадщина" ім. Кн. Острозького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ро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голови міської організації  ВО «Батьківщина» (за згодою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кса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відділу  з юридичної роботи  міськвиконкому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гор Деми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ектор НаУ "Острозька академія"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ерівник Острозької міської єврейської общини (за згодою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Юрчук О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Миколайович                      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48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225044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(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0.5pt;mso-wrap-distance-left:9pt;mso-wrap-distance-right:0pt;mso-wrap-distance-top:0pt;mso-wrap-distance-bottom:0pt;margin-top:-11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(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громадської гуманітар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3"/>
        <w:gridCol w:w="116"/>
        <w:gridCol w:w="142"/>
        <w:gridCol w:w="14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Шикер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Федор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ський голова, голова рад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огвін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ьга Андріївн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міського голови,  заступник   голови  ради          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рленко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внутрішньої політики та  інформації Острозького міськвиконкому,</w:t>
              <w:br/>
              <w:t>секретар рад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громадської гуманітарної ради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Дмитрівн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у справах сім’ї,  молоді   та спорту Острозького  міськвиконкому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ухару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освіти Острозького міськвиконкому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истал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оя Федорі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культури та туризму Острозького міськвиконкому</w:t>
            </w:r>
          </w:p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Анатолій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 лікар  КЗ «Острозький районний центр ПМСД», член міськвиконкому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управління праці та  соціального захисту   населення Острозького міськвиконком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Л. Сніщук</w:t>
      </w:r>
    </w:p>
    <w:p>
      <w:pPr>
        <w:pStyle w:val="Normal"/>
        <w:tabs>
          <w:tab w:val="clear" w:pos="708"/>
          <w:tab w:val="left" w:pos="56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3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ади Українського козацтва при міському голові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9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Шикер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Федорович</w:t>
            </w:r>
          </w:p>
        </w:tc>
        <w:tc>
          <w:tcPr>
            <w:tcW w:w="639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ський голова, голова Ради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огві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ьга Андріївна</w:t>
            </w:r>
          </w:p>
        </w:tc>
        <w:tc>
          <w:tcPr>
            <w:tcW w:w="639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заступник голови ради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рленк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9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внутрішньої політики та інформації Острозького міськвиконкому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ади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2"/>
      </w:tblGrid>
      <w:tr>
        <w:trPr>
          <w:trHeight w:val="69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Дмитрівна</w:t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1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відділу з питань  сім’ї, молоді та   спорту  Острозького міськвиконкому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20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ау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Юліанович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5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НС та ЦЗН і мобілізаційної  роботи Острозького міськвиконком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ибкал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Григорович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го Державного історико-культурного   заповідника (за згодою)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ухару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освіти Острозького міськвиконкому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оліщук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м’ян Васильович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62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КЗ «Обласний  ліцей-інтернат  з посиленою  військово-фізичною підготовкою»  Рівненської обласної ради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амчу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алерій Петрович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Острозького МВ УМВС України в Рівненській області (з обслуговування м. Острога та Острозького району)  (за згодою)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32" w:type="dxa"/>
            <w:tcBorders/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ий районний військовий комісар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 </w:t>
        <w:tab/>
        <w:t>Л. Сніщук</w:t>
      </w:r>
    </w:p>
    <w:tbl>
      <w:tblPr>
        <w:tblW w:w="3195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408" w:hRule="atLeast"/>
        </w:trPr>
        <w:tc>
          <w:tcPr>
            <w:tcW w:w="31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4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К О О Р Д И Н А Ц І Й Н А      Р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РОЗВИТКУ ПІДПРИЄМ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Шикер                                      - міський голова,  голова координацій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Федорович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ндір                                       -  перший 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співголова координацій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- заступник міського голови,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 Степанович           співголова координацій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- начальник відділу  економіки, торгівлі 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олодимирівна          та побутового обслуговування населення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екретар координацій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  Р А Д 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Бондарчук                            - головний спеціаліст відділу економіки, торгівл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талія Ігорівна                   побутового обслуговування населенн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асиленко                               -  директор Острозького міськрайонного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лла Володимирівна                зайнятості (за згодою)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ловацький                            -  приватний підприємець, голова постійної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Борис Борисович     депутатської  комісії з питань  житлово-                     комунального господарства, транспорту, зв’язку, торгівлі, побуту та навколишнього природн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хненко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- начальник Острозького між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Борисович                     управління ГУ Держсанепідемслужб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щук                                          - головний спеціаліст з питань захисту пр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Антонович               споживачів відділу економіки, торгівлі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- заступник міського голов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ьга Андріївн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- начальник відділу  з юридичної роб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ішевський                              - депутат міської ради, приватний підприємець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алентинович         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исюк                                      - приватний підприємець 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дія Василів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Штейбарт                            - начальник Острозького відділення Здолбунів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’ячеслав Густавович         об’єднаної податкової інспек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26377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0.5pt;mso-wrap-distance-left:9pt;mso-wrap-distance-right:0pt;mso-wrap-distance-top:0pt;mso-wrap-distance-bottom:0pt;margin-top:6.25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ординаційн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безпечної життєдіяльності населення мі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ндір                                              - перший заступник міського голови, 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італій Олександрович                 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соці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захисту населення Остроз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, заступник голови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ахоня                     - спеціаліст з охорони праці - експерт з умов </w:t>
        <w:br/>
        <w:t>Валентина Іванівна                       праці управління праці та соціального  захисту 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 Острозького міськвиконкому, 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ради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ади: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Журик                                             - начальник міської інспекції з благоустро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рія Євгеніївн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веруха                                          - начальник служби цивільного захисту   м. Володимир Миколайович              Острог  та Острозького району ТУМНС                                                             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України в Рівненській області (за згодою)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вахненко                                        - начальник Острозького між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Борисович                            управління ГУ Держсанепідемслужби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 у Рівненській області 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ус                                               - начальник відділу з питань НС та ЦЗН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Юліанович                      моброботи Острозького міськ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злинець                                       - начальник відділу містобудування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кола Іванович                  </w:t>
        <w:tab/>
        <w:t xml:space="preserve">       архітектури та ЖК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ухар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юдмила Володимирівна             - начальник  відділу освіти Острозького </w:t>
        <w:tab/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тинюк                                      - начальник  Острозького  відділення ДАІ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 Миколайович                       МВ  УМВС України в Рівненській області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   - начальник фінансового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Дмитрівна                          Острозького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исяжнюк                                 - начальник відділення виконавчої дирек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кола Володимирович             фонду соціального страхування від нещасних 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випадків на виробництві та професій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захворювань у Здолбунівському райо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марук                                           - головний спеціаліст відділу з юридичної </w:t>
        <w:br/>
        <w:t>Тарас Віталійович                           роботи Острозького   міськ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Л. Сніщ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6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пікунська рада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огвін                                        - заступник міського голови, голова ради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льга Андрі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ратюк                                     - начальник управління праці та соціаль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лександр Володимирович       захисту населення Острозького </w:t>
        <w:br/>
        <w:t xml:space="preserve">                                                      міськвиконкому, заступник голови ради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вальчук                        </w:t>
        <w:tab/>
        <w:t>- начальник служби у справах дітей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алина Валентинівна   </w:t>
        <w:tab/>
        <w:t xml:space="preserve">             міськвиконкому,  секретар рад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Члени ради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енгерчук                                -  заступник начальника Острозьк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дрій Васильович                    МВ УМВС України в Рівненській області (з  </w:t>
      </w:r>
    </w:p>
    <w:p>
      <w:pPr>
        <w:pStyle w:val="Style14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обслуговування м. Острога та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айону), начальник міліції громадської безпеки  </w:t>
      </w:r>
    </w:p>
    <w:p>
      <w:pPr>
        <w:pStyle w:val="Style14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лянюк</w:t>
        <w:tab/>
        <w:t xml:space="preserve">                             - начальник відділу з питань сім’ї, молоді та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рина Дмитрівна                     спорту  Острозького  міськвиконкому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арасевич</w:t>
        <w:tab/>
        <w:t xml:space="preserve">                          - заступник головного лікаря КЗ «Острозька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атерина Юріївна                  обласна психіатрична лікарня» Рівненської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обласної ради 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митрук                                  - директор Острозького  психоневрологічного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лександр Андрійович            інтернату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смацька                               - соціальний працівник Острозьк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Євгенія Юліанівна</w:t>
        <w:tab/>
        <w:t xml:space="preserve">          психоневрологічного  інтернату 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итрофанова                          - начальник відділу з юридичної роботи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ксана Степанівна</w:t>
        <w:tab/>
        <w:t xml:space="preserve">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горняк</w:t>
        <w:tab/>
        <w:t xml:space="preserve">                             - голова профспілкового комітету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вітлана Романівна                 психоневрологічного   інтернату (за згодою).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Юрчук                                      - директор центру соціальних служб для сім’ї,  дітей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лександр Миколайович        та  молоді Острозького міськвиконкому</w:t>
      </w:r>
    </w:p>
    <w:p>
      <w:pPr>
        <w:pStyle w:val="Style14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</w:t>
      </w:r>
    </w:p>
    <w:p>
      <w:pPr>
        <w:pStyle w:val="Style14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195830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5.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іської наглядової ради із соціальної та професійно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адаптації військовослужбов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46"/>
        <w:gridCol w:w="291"/>
      </w:tblGrid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огв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голова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управління праці та соціального захисту населення Острозького міськвиконкому, заступник голови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талія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відділу з питань внутрішньої політики та інформації Острозького міськвиконкому, секретар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95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 р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лла Володимирівна</w:t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директор Острозького міськрайонного 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центру зайнятості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еля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силь Васильович</w:t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лікар Острозької центральної районної лікарні (за згодою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уха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освіти Острозького міськвикон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ам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Острозького МВ УМВС України в Рівненській області (з обслуговування м. Острога та Острозького району)  (за згодою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строзький районний військовий комісар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Л. Сніщ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2301240" cy="1588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  <w:gridCol w:w="14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25.1pt;mso-wrap-distance-left:9pt;mso-wrap-distance-right:0pt;mso-wrap-distance-top:0pt;mso-wrap-distance-bottom:0pt;margin-top:-6.5pt;mso-position-vertical-relative:text;margin-left:2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  <w:gridCol w:w="14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24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уково-технічн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інформатизації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ніщук                                          -  керуючий справами виконкому Острозько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Андрійович                         міської ради , голова   ради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оменчук                                     - головний спеціаліст загального відділ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Романівна                             Острозького міськвиконкому, секретар ради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ади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ушман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 xml:space="preserve">Іван Павлович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- в.о головного  редактора газети «Замкова гора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- начальник фінансового управління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Дмитрівна             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ішевський                              - приватний підприємець 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Валентинович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рленко                                      - начальник відділу з питань внутрішньої </w:t>
        <w:br/>
        <w:t xml:space="preserve">Наталія Костянтинівна               політики та  інформації Острозького 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міськвиконком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трук                                         - начальник РД ВАТ “Укртелеком”,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силь Якимович                         Острозького цеху електрозв’язку № 1</w:t>
      </w:r>
    </w:p>
    <w:p>
      <w:pPr>
        <w:pStyle w:val="Style14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ахльова                                     - начальник відділу  бухгалтерського обліку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на Валеріївна              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2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>Керуючий справами виконкому                                                             Л. Сніщу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3383" w:type="dxa"/>
        <w:jc w:val="left"/>
        <w:tblInd w:w="6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</w:tblGrid>
      <w:tr>
        <w:trPr>
          <w:trHeight w:val="1408" w:hRule="atLeast"/>
        </w:trPr>
        <w:tc>
          <w:tcPr>
            <w:tcW w:w="338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2 (9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Міська координаційн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з питань протидії туберкульозу та ВІЛ – інфекції /СНІДу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Логвін                                         - заступник міського голови, голова </w:t>
        <w:br/>
        <w:t>Ольга  Андріївна                         координаційної ради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Доценко                                      - головний спеціаліст організаційного відділу,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Ольга Анатоліївна                       секретар координаційної ради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 ради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                                             -  в.о головного лікаря з експерти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Іванович                               тимчасової непрацездат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ї ЦРЛ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едаковська                             - районний фтизіатр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ариса Василів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ерасевич                                - заступник головного лікаря КЗ «Острозьк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Юріївна                     обласна психіатрична лікарня» Рівненської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бласної ради 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- начальник  відділу освіти Острозького </w:t>
      </w:r>
    </w:p>
    <w:p>
      <w:pPr>
        <w:pStyle w:val="Style14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юдмила Володимирівна         міськвиконкому</w:t>
      </w:r>
    </w:p>
    <w:p>
      <w:pPr>
        <w:pStyle w:val="Style14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евюк                                          - оперуповноважений з боротьби з незаконним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митро Вікторович                   обігом наркотиків МВ УМВС України в </w:t>
      </w:r>
    </w:p>
    <w:p>
      <w:pPr>
        <w:pStyle w:val="Style14"/>
        <w:tabs>
          <w:tab w:val="clear" w:pos="708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івненській області (з обслуговування </w:t>
      </w:r>
    </w:p>
    <w:p>
      <w:pPr>
        <w:pStyle w:val="Style14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. Острога та Острозького району) ( 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вець                             - голова міськрайонної  організації Товариства Людмила Миколаївна                Червоного Хреста України (за згодою)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тенько                                   - старший інспектор Здолбунівського МР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дрій Валерійович                  кримінально-виконавчої   інспекції УДДУ </w:t>
      </w:r>
    </w:p>
    <w:p>
      <w:pPr>
        <w:pStyle w:val="Style14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ПВП в Рівненській області (за згодою)</w:t>
      </w:r>
    </w:p>
    <w:p>
      <w:pPr>
        <w:pStyle w:val="Style14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чук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   - директор центру соціальних служб </w:t>
        <w:br/>
        <w:t>Олександр Миколайович               для сім’ї, дітей та молоді</w:t>
      </w:r>
    </w:p>
    <w:p>
      <w:pPr>
        <w:pStyle w:val="Style14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 справами виконкому                                                              Л. Сніщук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195830" cy="1022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0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0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0)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  <w:t>архітектурно-містобудів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77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Козлинець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Микола Іванович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начальник відділу містобудування, архітектури    та ЖКГ,  голова  архітектурно-містобудівної ради</w:t>
            </w:r>
          </w:p>
        </w:tc>
      </w:tr>
      <w:tr>
        <w:trPr>
          <w:trHeight w:val="95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Унд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Віталій О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перший заступник міського голови, співголова    ради  </w:t>
            </w:r>
          </w:p>
        </w:tc>
      </w:tr>
      <w:tr>
        <w:trPr>
          <w:trHeight w:val="6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Володимир Степ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заступник  міського голови, співголова  рад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Тетяна Миколаївна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головний спеціаліст відділу  містобудуванн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архітектури та ЖКГ,  секретар архітектурно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істобудівної ради</w:t>
            </w:r>
          </w:p>
        </w:tc>
      </w:tr>
      <w:tr>
        <w:trPr>
          <w:trHeight w:val="63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  <w:t>Члени архітектурно-містобудівної р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Арш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Григорій Йосип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директор ТзОВ « Вежа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57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Горі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Воло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- начальник відділу регіонального розвитку  та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27"/>
                <w:szCs w:val="27"/>
                <w:lang w:val="uk-UA"/>
              </w:rPr>
              <w:t>будівництва Гощанської РДА, головний               архітектор Гощанського району (за згодою)</w:t>
            </w:r>
          </w:p>
        </w:tc>
      </w:tr>
      <w:tr>
        <w:trPr>
          <w:trHeight w:val="126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Заверуха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Володимир Миколайович     </w:t>
              <w:tab/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начальник служби цивільного захисту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Острог   та Острозького району ГУМНС України в   Рівненській області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>
          <w:trHeight w:val="95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Івах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Сергій Борис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начальник Острозького міжрайонного  управління ГУ Держсанепідемслужби у Рівнен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>
          <w:trHeight w:val="17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ельн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Наталія Миколаї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помічник ректора з адміністративно -                господарської діяльності Націон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університету «Острозька   академія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Сем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Анатолій  Воло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головний спеціаліст з питань земле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Л. Сніщ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195830" cy="1022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1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0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1)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зької міської міжвідомч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-методичної ради з правової освіти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сь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Острозького районного управління юстиції, заступник голови рад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Степанівна </w:t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юридичної роботи, </w:t>
              <w:tab/>
              <w:t>відповідальний секретар ради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 Національного університету «Острозька академія»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8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Дми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, молоді та спорту міськвиконком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ного редактора газети «Замкова гор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ленти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міськвиконкому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ан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, начальник слідчого відділення Острозького МВ УМВС України в Рівненській області 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з обслуговування м. Острога та Острозького району)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світи міськвиконкому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міськвикон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щ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Анд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лікар КЗ  «Острозький  районний центр ПМСД»  (за згодо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ейб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Густ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строзького відділення Здолбунівської ОДПІ (за згодою)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6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дін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ПТНЗ «Острозьке вище професійне училище» (за згодою)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іського центру соціальних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 xml:space="preserve">                                    </w:t>
        <w:tab/>
        <w:tab/>
        <w:t>Л.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86000" cy="1022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0pt;mso-wrap-distance-top:0pt;mso-wrap-distance-bottom:0pt;margin-top:4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 К Л А 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координаційної ради з питання упорядкув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режі навчальних закладів міс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він                                    - заступник міського голови, голова координаційної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Андріївна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харук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освіти виконкому Острозької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мила Володимирівна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, заступник  голови координаційної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ук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заступник начальника відділу освіти виконком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Миколайович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міської ради, секретар координаційної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ординаційної рад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                          - директор Острозького міськрайонного центр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а Володимирівна           зайнятості (за згодо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вольський                 - секретар  Острозької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Володимирович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родня                           - начальник відділу економіки, торгівлі та побутового Галина Володимирівна       обслуговування населе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ук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начальника управління праці та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а Миколаївна                 соціального захисту населе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ун                                 - заступник міського голов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Степанович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трофанова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з юридичної робо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Степанівна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улін                                - начальник відділу охорони здоров’я Острозької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Михайлович     район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ачок                                - голова постійної депутатської комісії з питань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Леонідович              духовності, культури, охорони здоров’я, соціаль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, молодіжної політики, фізкультури і спорт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щук                                - керуючий справами виконкому Острозької міської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онід Андрійович              ра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 xml:space="preserve">                                    </w:t>
        <w:tab/>
        <w:tab/>
        <w:t>Л.Сніщу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01260</wp:posOffset>
                </wp:positionH>
                <wp:positionV relativeFrom="paragraph">
                  <wp:posOffset>132715</wp:posOffset>
                </wp:positionV>
                <wp:extent cx="2191385" cy="1067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8 лютого 2014 року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4.05pt;mso-wrap-distance-left:9pt;mso-wrap-distance-right:9pt;mso-wrap-distance-top:0pt;mso-wrap-distance-bottom:0pt;margin-top:10.45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13)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8 лютого 2014 року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№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розгляду звернень громадян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икер                                             -  міський голова, голова комісії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лександр Федорович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ніщук                                            -  керуючий справами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еонід Андрійович                           міськвиконкому, заступник   голови  комісії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ікольська                                      -  начальник загального відділу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лена Миколаївна                            Острозького міськвиконкому, заступник 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и комісії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еменюк                                          -  головний спеціаліст загального відділу п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вітлана Валеріївна                           роботі із зверненнями  громадян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строзького міськвиконкому, секретар 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омісії 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Члени комісії: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ульчук                                          -  інспектор  з  кадрового  забезпечення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етяна Олегівна                               Острозького МВ  УМВС України в  </w:t>
      </w:r>
    </w:p>
    <w:p>
      <w:pPr>
        <w:pStyle w:val="Style14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Рівненській області ( з обслуговування</w:t>
      </w:r>
    </w:p>
    <w:p>
      <w:pPr>
        <w:pStyle w:val="Style14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. Острога та Острозького району) (за згодою)</w:t>
      </w:r>
    </w:p>
    <w:p>
      <w:pPr>
        <w:pStyle w:val="Style14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злинець                                  -  начальник відділу містобудування, архітектури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икола Іванович                          та ЖКГ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огвін                                            -  заступник міського голови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льга Андріївна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цун                                            -  заступник міського голови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олодимир Степанович            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итрофанова                                -  начальник відділу з юридичної роботи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ксана Степанівна                           Острозького   міськвиконкому              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ратюк                                         -  начальник управління праці та соціальн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лександр Володимирович            захисту населення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іськвиконкому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ндір                                              -  перший заступник міського голови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талій Олександрович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Л. Сніщ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10435" cy="1022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4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80.5pt;mso-wrap-distance-left:9pt;mso-wrap-distance-right:0pt;mso-wrap-distance-top:0pt;mso-wrap-distance-bottom:0pt;margin-top:4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4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міської тимчасової комісії  з питань пога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заборгованості із заробітної плати (грошового забезпеченн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пенсій, стипендій та інших соціальних ви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Шикер                                    - міський голова, голова тимчасової комісії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лександр Федо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Ундір                                      - перший 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італій  Олександрович          заступник голови тимчасової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Перловська                            - начальник відділу з питань праці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Галина Михайлівна                праці та соціального захисту насе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строзького міськвиконкому, секретар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тимчосов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Члени тимчасов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en-US"/>
        </w:rPr>
        <w:t xml:space="preserve">Дем’янчук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-  в.о.начальника відділу державної виконавч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Надія Вікторівна                         служби в Острозькому район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Денис                                          - начальник відділу статистики в Острозь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Олександра Дмитрівна               район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Логвін                                         - заступник міського голов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льга Андріївн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Мацун                                         -  начальник фінансового управління викон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Тетяна Дмитрівна                        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Стратюк                                   - начальник управління праці та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лександр Володимирович    </w:t>
      </w:r>
      <w:r>
        <w:rPr>
          <w:rFonts w:cs="Times New Roman" w:ascii="Times New Roman" w:hAnsi="Times New Roman"/>
          <w:sz w:val="32"/>
          <w:szCs w:val="24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ахисту населення Острозького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Горошко                                     - головний   державний інспектор праці в  мі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Петро Григорович                    Острозі та Острозькому район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Самчук                                  - начальник Острозького МВ УМВС України в Валерій Петрович                       Рівненській області (з обслугов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м. Острога та Острозького району)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Черуха                                              - начальник управління Пенсійного фонду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Олександр Володимирович           Острозькому районі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Штейбарт                                     -  начальник  Острозького відді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В’ячеслав Густавович                    Здолбунівської об’єдна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державної податкової  інспек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Керуючий справами виконкому                                                       Л. Сніщ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tbl>
      <w:tblPr>
        <w:tblW w:w="3458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408" w:hRule="atLeast"/>
        </w:trPr>
        <w:tc>
          <w:tcPr>
            <w:tcW w:w="345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2 (15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захисту прав дитин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икер </w:t>
        <w:tab/>
        <w:t xml:space="preserve">                                    - міський голова, голова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Федорович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огвін</w:t>
        <w:tab/>
        <w:t xml:space="preserve">                                    - заступник міського голови,  заступник голови </w:t>
      </w:r>
    </w:p>
    <w:p>
      <w:pPr>
        <w:pStyle w:val="Style14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</w:t>
        <w:tab/>
        <w:t xml:space="preserve">      комісі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    - начальник служби у справах дітей, секретар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алентинівна   </w:t>
        <w:tab/>
        <w:tab/>
        <w:t xml:space="preserve">       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eastAsia="SimSun;宋体" w:cs="Times New Roman"/>
          <w:sz w:val="28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val="uk-UA"/>
        </w:rPr>
        <w:t>Члени комісії :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Бовкунова</w:t>
        <w:tab/>
        <w:t xml:space="preserve">                            - завідувач дитячого відділення Острозької ЦРЛ 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Тетяна Андріївна</w:t>
        <w:tab/>
        <w:t xml:space="preserve">                   (за згодою)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Василенко                              - директор міськрайонного центру зайнятості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Алла Володимирівна             (за згодою)                                                 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Волянюк                                 - начальник відділу з питань сім’ї, молоді та спорту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Ірина Дмитрівна 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Квасун                                    - начальник  сектору  кримінальної міліції у               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Олександр Іванович                справах дітей Острозького МВ УМВС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sz w:val="27"/>
          <w:szCs w:val="27"/>
          <w:lang w:val="uk-UA"/>
        </w:rPr>
        <w:t>України в Рівненській області (з обслуговування</w:t>
      </w:r>
    </w:p>
    <w:p>
      <w:pPr>
        <w:pStyle w:val="Style14"/>
        <w:tabs>
          <w:tab w:val="clear" w:pos="708"/>
          <w:tab w:val="left" w:pos="3570" w:leader="none"/>
        </w:tabs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ab/>
        <w:t>м. Острог та Острозького району) (за згодою)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Кухарук</w:t>
        <w:tab/>
        <w:t xml:space="preserve">                              - начальник відділу освіти Острозького 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 xml:space="preserve">Людмила Володимирівна          міськвиконкому 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Митрофанова</w:t>
        <w:tab/>
        <w:t xml:space="preserve">                    - начальник відділу з юридичної роботи 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Оксана Степанівна</w:t>
        <w:tab/>
        <w:t xml:space="preserve">           Острозького  міськвиконкому</w:t>
      </w:r>
    </w:p>
    <w:p>
      <w:pPr>
        <w:pStyle w:val="Style14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Самчук                                    - начальник Острозького МВ УМВС Україн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Валерій Петрович                    Рівненській області  (з обслуговування м. Острога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та Острозького району) (за згодою)</w:t>
      </w:r>
    </w:p>
    <w:p>
      <w:pPr>
        <w:pStyle w:val="Style14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Стратюк                                   - начальник управління праці та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Олександр Володимирович    захисту населення Острозького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Юрчук             </w:t>
        <w:tab/>
        <w:t xml:space="preserve">                     - директор центру соціальних служб для сім’ї, 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Олександр Миколайович          дітей та молоді Острозького  міськвиконкому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           Л. Сніщук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195830" cy="1226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96.6pt;mso-wrap-distance-left:9pt;mso-wrap-distance-right:0pt;mso-wrap-distance-top:0pt;mso-wrap-distance-bottom:0pt;margin-top:-7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з контролю за фінансовою дисципліною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у бюджетних організаціях та установах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ндір                                        -  перший заступник міського голови, голова 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</w:t>
        <w:tab/>
        <w:t>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- начальник фінансового управління Острозького </w:t>
        <w:br/>
        <w:t>Тетяна Дмитрівна                      міськвиконкому, заступник голови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кошко                                    - заступник начальника фінансов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нна Антонівна                            управління Острозького  міськвиконкому, </w:t>
      </w:r>
    </w:p>
    <w:p>
      <w:pPr>
        <w:pStyle w:val="Style14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секретар комісії </w:t>
      </w:r>
    </w:p>
    <w:p>
      <w:pPr>
        <w:pStyle w:val="Style14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 комісії 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- начальник відділу економіки,торгівлі та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побутового  обслуговування населення </w:t>
      </w:r>
    </w:p>
    <w:p>
      <w:pPr>
        <w:pStyle w:val="Style1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Острозького міськвиконкому </w:t>
      </w:r>
    </w:p>
    <w:p>
      <w:pPr>
        <w:pStyle w:val="Style1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рнійчук                                 -  депутат міської ради, голова комісії з питань Олександр   Васильович             бюджету, фінансів, податкової та регуляторної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олітики Острозької міської рад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-  начальник відділу з юридичної робот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Острозького  міськвиконком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ахльова                                   - начальник відділу бухгалтерського облік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на Валеріївна                      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Л. 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195830" cy="1022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3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 Д М І Н І С Т Р А Т И В Н А   К О М І С І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Ундір                                       - перший 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аус                                      - начальник відділу з питань НС і ЦЗН міста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Юліанович             мобілізаційної роботи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итрофанова                         -  начальник  відділу з юридич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                 виконавчого комітету, секретар комісії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А Д М І Н І С Т Р А Т И В Н О Ї   К О М І С І 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онта                                        -   юрисконсульт Острозького 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Павлівна                             підприємства «Водокана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йчук                                 - заступник начальника управління праці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лла Миколаївна                      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</w:t>
        <w:tab/>
        <w:t xml:space="preserve">               -  начальник служби у справах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алентинівн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злинець                                 - начальник відділу містобуд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кола Іванович                        архітектури та Ж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менюк                                     - головний спеціаліст загаль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вітлана Валеріїв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286000" cy="1022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0pt;mso-wrap-distance-top:0pt;mso-wrap-distance-bottom:0pt;margin-top:-11.75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Постійна комісія з питань техногенно–екологічної безпе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та надзвичайних ситуацій міста Остр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Ундір                                          -    перший заступник міського голови, голова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Віталій Олександрович       </w:t>
        <w:tab/>
        <w:t>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Мацун                                         -   заступник міського голови,  співголова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Володимир Степанович     </w:t>
        <w:tab/>
        <w:t>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Каус                                             -   начальник відділу з питань НС та ЦЗН і  </w:t>
        <w:br/>
        <w:t xml:space="preserve">Анатолій Юліанович                     моброботи Острозького міськвиконкому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заступник голови комісії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Журик                                         -   начальник міської інспекції  з благоустрою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Марія Євгенівна                             Острозького міськвиконкому, секретар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комісії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Члени комісії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ойтов                                        -  директор ОКП «Водокан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Іван Григорови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Заверуха  </w:t>
      </w: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                                      -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чальник служби цивільного захисту   м. Володимир Миколайович              Острог  та Острозького району ГУМНС                                                             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України в Рівненській області 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тинюк                                     - начальник  Острозького  відділення ДАІ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 Миколайович                      МВ  УМВС України в Рівненській області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>Івахненко                                    - начальник Острозького між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Сергій Борисович                        управління ГУ Держсанепідемслужби 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Рівненській області 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0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Козлинець                                     - начальник відділу містобудування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Микола Іванович                           архітектури та житлово-комунального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ab/>
        <w:t xml:space="preserve">господарства міськвиконк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Мукосій                                      - начальник Острозької газової дільниці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Іван Федосович                            Здолбунівського управління експлуатації 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газового господарства  (за згодою)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трук                                         - начальник центру телекомунікаційних посл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асиль Якимович                         №1 м. Острога 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>Псюк                                            - начальник управління ветеринарної медиц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тро Іванович                             Острозького району ( 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Самчук                                    - начальник Острозького МВ УМВС Україн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алерій Петрович                     Рівненській област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і (з обслуговування м. Острога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>та Острозького району) (за згодою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Янчишин                                    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ї дільниці  ПАТ «АЕС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ександр Сергійович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еобленерго» </w:t>
      </w:r>
      <w:r>
        <w:rPr>
          <w:rFonts w:cs="Times New Roman" w:ascii="Times New Roman" w:hAnsi="Times New Roman"/>
          <w:sz w:val="28"/>
          <w:szCs w:val="20"/>
          <w:lang w:val="uk-UA"/>
        </w:rPr>
        <w:t>(за згодо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  <w:t>Керуючий справами виконкому                                                       Л. Сніщ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  <w:lang w:val="uk-UA"/>
        </w:rPr>
      </w:r>
    </w:p>
    <w:tbl>
      <w:tblPr>
        <w:tblW w:w="3458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408" w:hRule="atLeast"/>
        </w:trPr>
        <w:tc>
          <w:tcPr>
            <w:tcW w:w="345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19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ЖИТЛОВА КОМІСІ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ндір                                           - перший 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   голова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марук                                         - головний спеціаліст відділу з юридично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арас Віталійович                         роботи, секретар комісії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ЧЛЕНИ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янюк                                    - начальник відділу з питань сім’ї, молод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рина Дмитрівна                        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онта                                         - юрист-консульт  ОКП “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Павлів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- начальник служби у справах ді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аленти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злинець                                  - начальник відділу містобудування,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икола Іванович                         архітектури та ЖКГ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- головний спеціаліст загального відділу   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вітлана Валеріївн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- начальник управління праці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Керуючий справами виконкому                                                             Л. Сніщ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4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2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з вирішення  питання щодо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20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Унд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перший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тратюк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управління праці 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0"/>
              <w:gridCol w:w="5585"/>
            </w:tblGrid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uk-UA"/>
                    </w:rPr>
                    <w:t>Козлинец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val="uk-UA"/>
                    </w:rPr>
                    <w:t xml:space="preserve">Микола Іванович                                                    </w:t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начальник відділу містобудування, архітектури та ЖКГ, секретар комісії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uk-UA" w:eastAsia="uk-UA"/>
                    </w:rPr>
                    <w:t>Члени комісії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Криг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Едуард Анатолійович</w:t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головний економіст бюджетного відділу міського  фінансового управлі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Ковал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Тетяна Миколаївна                                  </w:t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головний спеціаліст відділу містобудування, архітектури та ЖКГ Острозького міськвиконком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Хмару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Тарас Віталій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головний спеціаліст відділу з юридичної роботи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Керуючий справами виконкому                                                           Л. Сн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028825" cy="1022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5pt;mso-wrap-distance-left:9pt;mso-wrap-distance-right:0pt;mso-wrap-distance-top:0pt;mso-wrap-distance-bottom:0pt;margin-top:1.7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ї щодо здійснення перевірки дотримання вим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ормативно-правових актів з промислової безпеки на всі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будівельних майданчиках та виробничих об'єктах міст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ндір                                          - перший заступник міського голови, голова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  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ацун                                         - заступник міського голови,  спів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Степанович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ахоня                                        - головний спеціаліст з охорони праці-експерт </w:t>
        <w:br/>
        <w:t xml:space="preserve">Валентина Іванівна                     з умов праці управління праці та соціального </w:t>
        <w:br/>
        <w:t xml:space="preserve">                                                      захисту населення Острозького міськвиконкому,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Заверюха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-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чальник служби цивільного захисту   Володимир Миколайович              м. Острога  та Острозького району ГУМНС                                                             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України в Рівнен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ус                                               - начальник відділу з питань НС, ЦЗН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Юліанович                     моброботи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злинець                                       - начальник відділу містобудування, </w:t>
        <w:br/>
        <w:t xml:space="preserve">Микола Іванович                             архітектури та житлово-кому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господарства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нищук                                          - державний інспектор з питань цивільного </w:t>
        <w:br/>
        <w:t xml:space="preserve">Андрій Анатолійович                     захисту та техногенної безпеки Острозького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  РВ ГУМНС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49850</wp:posOffset>
                </wp:positionH>
                <wp:positionV relativeFrom="paragraph">
                  <wp:posOffset>635</wp:posOffset>
                </wp:positionV>
                <wp:extent cx="2210435" cy="1022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80.5pt;mso-wrap-distance-left:9pt;mso-wrap-distance-right:9pt;mso-wrap-distance-top:0pt;mso-wrap-distance-bottom:0pt;margin-top:0.0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сія з питань соціального захисту населенн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- заступник міського голови, голова комісії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соціаль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олодимирович       захисту населення Острозького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, заступник голови комісії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бровольська                           - завідувач відділення організації надання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Вікторівна                   адресної грошової натуральної та допомоги,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ого територіального центру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обслуговування (наданн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соціальних послуг), секретар комісії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 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рищук </w:t>
        <w:tab/>
        <w:t xml:space="preserve">                                      - директор Острозького міського територ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на Володимирівна               центру соціального обслуговування (наданн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соціальних послуг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                                  - начальник служби у справах дітей Остроз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алентинівна                  міськвиконком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   - начальник відділу освіти Остроз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юдмила Володимирівна           міськ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- начальник 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Дмитрівна  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- начальник відділу з юридичн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 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    - головний спеціаліст загального відді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вітлана Валеріївна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028825" cy="1022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3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5pt;mso-wrap-distance-left:9pt;mso-wrap-distance-right:0pt;mso-wrap-distance-top:0pt;mso-wrap-distance-bottom:0pt;margin-top:-1.2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контролю за дотриманням мовного законодав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і 10-ої статті Конституції Украї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огвін                                         - заступник міського голови,  голова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ьга Андріївна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   - начальник відділу освіти,  заступник голов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юдмила Володимирівна           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ліванчук                                 - завідувач  методичного кабінету відділу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талія Володимирівна               освіти, секретар комісії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азарчук                                    - директор ЗОШ  І-ІІІ ступенів№1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услана Миколаїв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- начальник відділу з юридичної роботи </w:t>
      </w:r>
    </w:p>
    <w:p>
      <w:pPr>
        <w:pStyle w:val="Style14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</w:t>
        <w:tab/>
        <w:t xml:space="preserve">        Острозького міськвиконкому</w:t>
      </w:r>
    </w:p>
    <w:p>
      <w:pPr>
        <w:pStyle w:val="Style14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ніч                                          -  викладач кафедри української мови На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ариса  Степанівна                      «Острозька академія», заступник декана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гуманітарного факультету, депутат міської </w:t>
      </w:r>
    </w:p>
    <w:p>
      <w:pPr>
        <w:pStyle w:val="Style14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ради</w:t>
      </w:r>
    </w:p>
    <w:p>
      <w:pPr>
        <w:pStyle w:val="Style14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рленко                                      - начальник відділу внутрішньої політики та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талія Костянтинівна               інформації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авлунь                                      - вчитель української мови та літератури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рина Володимирівна             Острозького навчально-виховного комплексу </w:t>
      </w:r>
    </w:p>
    <w:p>
      <w:pPr>
        <w:pStyle w:val="Style14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«Школа І-ІІІ ступенів-гімназія»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Л. 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181860" cy="1022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4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80.5pt;mso-wrap-distance-left:9pt;mso-wrap-distance-right:0pt;mso-wrap-distance-top:0pt;mso-wrap-distance-bottom:0pt;margin-top:9.05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4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стереж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ніщук                            -  керуючий справами виконкому, голова комі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еонід Андрій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- начальник управління праці та соціального захис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                           населення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Юрчук                              - директор центру соціальних служб для сім’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Олександр                          дітей та молод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икола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сташенко                        - голова міської ветеранської організації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хайло Заха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асиленко                         - директор Острозького міськрайонного центру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лла Володимирівна         зайнятості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Іванов                                  - інженер з охорони праці ОКП «Водоканал»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Олександр Савич </w:t>
        <w:tab/>
        <w:t>(за згодою)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укашик                             - благочинний Острозького району УПЦ К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Юрій Антонович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ронюк                            - депутат міської ради, заступник голови міської 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асиль Миколайович           партійної організації ВО  «Батьківщина»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- начальник відділу з юридичн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Острозького  міськвиконкому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Цимбалістий                     - представник громадської організації «Нова над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г Ігорович    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39315" cy="10223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2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8 лютого 2014 року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4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2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8 лютого 2014 року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Комі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з контролю за цільовим  використанням одноразової допомоги при народженні дит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огвін                                     -  заступник  міського  голови, голова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ьга  Андрії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-  начальник  управління  праці  та  соціаль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олодимирович      захисту  населення Острозького міськвиконком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заступник голови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Чабан                                       -  головний  державний  соціальний  інсп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лла  Григорівна                       управління  праці та соціального  захи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, секретар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Бойко                                           - лікар- педіатр Острозької ЦРЛ  (за згодо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я Вікторівна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br/>
        <w:t xml:space="preserve">Ковальчук                                  -  начальник  служби  у  справах 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 Валентинівна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-  начальник  відділу  з  юридичної 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 Степанівна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чук                                        - директор  центру  соціальних  служб  дл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 Миколайович          сім’ї, дітей та молоді Острозького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 справами виконкому                                                             Л. Сніщ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139315" cy="10223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6.8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ind w:left="-142" w:firstLine="142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клад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омісії  з  питань відпочинку та оздоровлення дітей 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льгових категорій міста Острога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огв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ьга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янюк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Дмитрі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  заступник міського голови , голова 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з питань сім’ї, молоді та спорту Острозького міськвиконкому, секретар голови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Члени   комісії:</w:t>
            </w:r>
          </w:p>
        </w:tc>
      </w:tr>
      <w:tr>
        <w:trPr>
          <w:trHeight w:val="12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овку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Андрі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 завідувач дитячого відділення  Острозької ЦР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>
          <w:trHeight w:val="9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вахненко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ергій Борисович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  <w:lang w:val="uk-UA"/>
              </w:rPr>
              <w:t xml:space="preserve">                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Острозького  міжрайонного управління ГУ Держсанепідемслужби у Рівненській області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>Квасун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 xml:space="preserve">Олександр Іванович                        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>начальник відділення кримінальної міліції у  справах дітей Острозького МВ УМВС України в  Рівненській області (з обслуговування м. Острога та Острозького району)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алина Валентинівна 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служби у справах дітей Острозького міськвиконкому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ха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освіти Острозького міськ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Дмитрівна</w:t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 фінансового управління Острозького міськвиконкому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управління праці та соціального захисту населення Острозького міськвиконкому</w:t>
            </w:r>
          </w:p>
          <w:p>
            <w:pPr>
              <w:pStyle w:val="Style15"/>
              <w:spacing w:lineRule="auto" w:line="240" w:before="0" w:after="200"/>
              <w:ind w:left="176" w:hanging="142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28850" cy="1022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0.5pt;mso-wrap-distance-left:9pt;mso-wrap-distance-right:0pt;mso-wrap-distance-top:0pt;mso-wrap-distance-bottom:0pt;margin-top:4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у справах увічнення пам’яті жертв війни та політичних репрес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1"/>
        <w:gridCol w:w="27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ог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льга Анд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міського голови, голова комісії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н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еонід Андрійович</w:t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еруючий справами Острозького міськвиконкому, заступник  голови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Костянти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 з питань внутрішньої політики та інформації  Острозького міськвиконкому,секретар комісії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ст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 Зах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91" w:hanging="131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міської організації ветеранів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ван Григорович </w:t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го КП «Водоканал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луш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н Павл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.о. головного редактора  газети «Замкова гор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а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Юлі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НС та ЦЗН і мобілізаційної роботи Острозького міськвиконком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ибкало Сергій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Острозького Державного історико-культурного  заповідника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відувач архівного відділу Острозької райдержадміністрації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фінансового управління Острозького міськвиконком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Острозького МВ УМВС України в Рівненській області  (з обслуговування м Острога та Острозького району)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42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ий районний військовий комісар (за згодою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Миколаївна</w:t>
            </w:r>
          </w:p>
        </w:tc>
        <w:tc>
          <w:tcPr>
            <w:tcW w:w="642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районного Товариства Червоного Хреста (за згодою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2195830" cy="1022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51.05pt;mso-position-vertical-relative:page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іська комісія з питань реалізації Закону Україн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Про недержавне пенсійне забезпечення” в місті Остроз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огвін                                 - заступник міського голови, голова комісії</w:t>
        <w:br/>
        <w:t xml:space="preserve">Ольга Андріївна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 юк                           -  начальник управління праці та соц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                          захисту населення Остроз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ович                   міськвиконкому, заступник голови комісії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азилюк-Котович              -  головний спеціаліст по контролю за нарах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ргій Сергійович                пенсій, спеціаліст по обслуговуванню</w:t>
        <w:br/>
        <w:t xml:space="preserve">                                                комп’ютерної техніки управління   праці та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захисту населення виконкому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ї міської ради, секретар комісії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побутового обслуговування населення виконкому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Острозької міської ради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нова                                 - економіст з бухгалтерського обліку та аналізу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ідія Вацлавівна                   господарської діяльності ОКП “Водокана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- головний економіст бюджет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Едуард Анатолійович            бюджетного відділу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виконкому Острозької 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черетюк                             - заступник головного бухгалтера відділу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амара Василівна                  виконкому Остро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епанюк                             - заступник начальника Пенсійного фонду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Миколаївна               в районі, начальник відділу надходження  доходів</w:t>
      </w:r>
    </w:p>
    <w:p>
      <w:pPr>
        <w:pStyle w:val="Normal"/>
        <w:tabs>
          <w:tab w:val="clear" w:pos="708"/>
          <w:tab w:val="left" w:pos="3420" w:leader="none"/>
          <w:tab w:val="left" w:pos="78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tabs>
          <w:tab w:val="clear" w:pos="708"/>
          <w:tab w:val="left" w:pos="3420" w:leader="none"/>
          <w:tab w:val="left" w:pos="78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139315" cy="1022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9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6.2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9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з контролю за призначенням та виплатою всіх видів допом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Логвін                                  -  заступник  міського голови,  голова  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льга  Андріївн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Стратюк                                    - начальник  управління  праці  та  соціального </w:t>
        <w:br/>
        <w:t xml:space="preserve">Олександр Володимирович      захисту населення Острозького міськвиконкому,    </w:t>
        <w:br/>
        <w:t xml:space="preserve">                                                    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Чабан                                   - головний  державний  соціальний  інспектор пільг,  </w:t>
        <w:br/>
        <w:t xml:space="preserve">Алла  Григорівна                  допомог,  субсидій  та  компенсацій управління </w:t>
        <w:br/>
        <w:t xml:space="preserve">                                                праці та соціального захисту населення </w:t>
        <w:br/>
        <w:t xml:space="preserve">                                                Острозького  міськвиконкому, 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Кирийчук                          -  заступник  начальника  управління  праці  т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Алла  Миколаївна               соціального захисту  населення Острозького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ab/>
        <w:t xml:space="preserve">    міськвиконкому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Вус-Столярчук                 -    заступник  директора  Острозького  міськрайон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Людмила Євгенівна            центру зайнятості  (за 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Митрофанова                   -   начальник   відділу з юридичної роботи Остроз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Оксана  Степанівна           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Перловська                       -   начальник  відділу  пільг, допомог,  субсидій  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Галина Іванівна        компенсацій  управління   праці  та  соціального  </w:t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захисту населення Острозького міськ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 w:eastAsia="en-US"/>
        </w:rPr>
      </w:pPr>
      <w:r>
        <w:rPr>
          <w:rFonts w:cs="Times New Roman" w:ascii="Times New Roman" w:hAnsi="Times New Roman"/>
          <w:sz w:val="32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 w:eastAsia="en-US"/>
        </w:rPr>
      </w:pPr>
      <w:r>
        <w:rPr>
          <w:rFonts w:cs="Times New Roman" w:ascii="Times New Roman" w:hAnsi="Times New Roman"/>
          <w:sz w:val="32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 w:eastAsia="en-US"/>
        </w:rPr>
      </w:pPr>
      <w:r>
        <w:rPr>
          <w:rFonts w:cs="Times New Roman" w:ascii="Times New Roman" w:hAnsi="Times New Roman"/>
          <w:sz w:val="32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Керуючий   справами   виконкому                                         Л. Сн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tbl>
      <w:tblPr>
        <w:tblW w:w="3233" w:type="dxa"/>
        <w:jc w:val="left"/>
        <w:tblInd w:w="6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</w:tblGrid>
      <w:tr>
        <w:trPr>
          <w:trHeight w:val="1408" w:hRule="atLeast"/>
        </w:trPr>
        <w:tc>
          <w:tcPr>
            <w:tcW w:w="323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0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ї з питань розрахунків обсягів компенсації витрат за перевезення пасажирів пільгової категорії автомобільним транспортом загального користування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ндір                                           - перший заступник міського голови,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    голова комісії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 соціального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олодимирович       захисту  населення,  заступник голови комісії  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либчук                               - начальник відділу персоніфікованого обліку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рина Миколаївна                   отримувачів пільг та компенсацій, секретар комісії</w:t>
        <w:br/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сташенко                                    - голова Острозької міської  організації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ихайло Захарович                       Ветеранів України (за згодою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ойтов                                          -  директор ОКП  « Водоканал»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н Григорович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ібюк                                          - директор ПП «Острог-Авто» (за згодою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Іванович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       - головний економіст бюджетного відділу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Едуард Анатолійович                  фінансового управління Острозького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ab/>
        <w:t xml:space="preserve">    міськвиконкому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чук                                   - начальник відділу статистики  соціальних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лла Володимирівна                  програм та послуг управління статистики в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в Острозькому районі (за згодою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щук                                        - головний спеціаліст з питань захисту прав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Антонович             споживачів  відділу економіки, торгівлі та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обутового обслуговування  населення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</w:t>
        <w:tab/>
        <w:t>Л. Сн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195830" cy="10223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7.5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обстеження зелених насаджен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ацун                                        - заступник  міського голови,  голова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Степанович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Журик                                        - начальник міської інспекції з  благоустрою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рія Євгеніївна </w:t>
        <w:tab/>
        <w:t xml:space="preserve">             Острозького   міськвиконкому, секретар комісії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 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Жайворон                                 - заступник начальника відділу екологічного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гор Олександрович                   контролю природно-заповідного фонду,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ослинного та тваринного світу Державної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екологічної інспекції у Рівненській області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tabs>
          <w:tab w:val="clear" w:pos="708"/>
          <w:tab w:val="left" w:pos="2977" w:leader="none"/>
          <w:tab w:val="center" w:pos="4951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валь</w:t>
        <w:tab/>
        <w:t xml:space="preserve">         - головний спеціаліст відділу містобудування, </w:t>
      </w:r>
    </w:p>
    <w:p>
      <w:pPr>
        <w:pStyle w:val="Style14"/>
        <w:tabs>
          <w:tab w:val="clear" w:pos="708"/>
          <w:tab w:val="left" w:pos="2977" w:leader="none"/>
          <w:tab w:val="center" w:pos="4951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Миколаївна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архітектури та ЖКГ  Острозького </w:t>
      </w:r>
    </w:p>
    <w:p>
      <w:pPr>
        <w:pStyle w:val="Style14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злинець                               - начальник відділу містобудування, архітектури та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кола Іванович                      ЖКГ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менюк                               - головний спеціаліст з питань землекористуванн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Володимирович     Острозького міськвиконком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Л. Сніщук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30800</wp:posOffset>
                </wp:positionH>
                <wp:positionV relativeFrom="paragraph">
                  <wp:posOffset>143510</wp:posOffset>
                </wp:positionV>
                <wp:extent cx="2228850" cy="1022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0.5pt;mso-wrap-distance-left:9pt;mso-wrap-distance-right:9pt;mso-wrap-distance-top:0pt;mso-wrap-distance-bottom:0pt;margin-top:11.3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Надзвичайна протиепізоотична комісія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Мацун                                         - заступник міського голови,  голова комісії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Володимир Степанович                     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Сніщук                                        - керуючий справами  Острозького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Леонід Андрійович                      міськвиконкому, співголова комісії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Журик                                         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міської інспекції з  благоустрою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Марія Євгеніївна                         Острозького міськвиконкому, секретар комісії</w:t>
      </w:r>
      <w:r>
        <w:rPr>
          <w:rFonts w:cs="Times New Roman" w:ascii="Times New Roman" w:hAnsi="Times New Roman"/>
          <w:bCs/>
          <w:sz w:val="27"/>
          <w:szCs w:val="27"/>
          <w:u w:val="single"/>
          <w:lang w:val="uk-UA"/>
        </w:rPr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Члени комісії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енгерчук                                     - заступник начальника Острозьк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дрій Васильович                      МВ УМВС України в Рівненській області (з  </w:t>
      </w:r>
    </w:p>
    <w:p>
      <w:pPr>
        <w:pStyle w:val="Style14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обслуговування м. Острога та Острозького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айону), начальник міліції громадської безпеки  </w:t>
      </w:r>
    </w:p>
    <w:p>
      <w:pPr>
        <w:pStyle w:val="Style14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ойтов                                            - директор ОКП « Водоканал»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ван Григорович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Данилюк                                      - головний лікар управління ветеринарної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Сергій Іванович                           медицини в  Острозькому районі (за згодою)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Заверуха                                          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служби цивільного захисту   м. Володимир Миколайович              Острог  та Острозького району ТУМНС                                                             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України в Рівненській області (за згодою)</w:t>
      </w:r>
    </w:p>
    <w:p>
      <w:pPr>
        <w:pStyle w:val="Style14"/>
        <w:tabs>
          <w:tab w:val="clear" w:pos="708"/>
          <w:tab w:val="left" w:pos="3915" w:leader="none"/>
        </w:tabs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Івахненко                                      - начальник Острозького міжрайонного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Сергій Борисович                          управління ГУ Держсанепідемслужби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у Рівненській області (за згодою)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Іщук                                             -  майстер по експлуатації житлового фонду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етро Петрович                            Острозького КП  «Водоканал»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Каус Анатолій                             -  начальник відділу з питань НС,ЦЗН та Юліанович                                     моброботи </w:t>
      </w:r>
      <w:r>
        <w:rPr>
          <w:rFonts w:cs="Times New Roman" w:ascii="Times New Roman" w:hAnsi="Times New Roman"/>
          <w:sz w:val="27"/>
          <w:szCs w:val="27"/>
          <w:lang w:val="uk-UA"/>
        </w:rPr>
        <w:t>Острозького міськвиконкому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злинець                                      - начальник відділу містобудування, архітектури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икола Іванович                            та ЖКГ  Острозького міськвиконкому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Керуючий справами виконкому                                                    Л. Сніщук</w:t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3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проведення технічних обстежень будів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руд, інженерних мереж та модернізації (ліквідації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варійно-небезпечних об’єктів міста Ост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одимир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голова   комісії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озл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кола Іван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містобудування, архітектури та   ЖКГ Острозького міськвиконкому, 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відділу містобудування,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рхітектури та ЖКГ Острозького міськвиконкому, секретар комісії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ахо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нтина Іванівна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з охорони праці управління праці та соціального захисту населення Острозького міськвиконкому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ар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рій Віталій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майстер по експлуатації та капітальному, поточному ремонту житлового фонду ОКП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Водоканал»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рис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ід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четвертого відділу РО Б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н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директор   ОКП « Водоканал»    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лов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рис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рт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Миколай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иватний підприємець, голова постійної депутатської комісії з питань житлово-комунального господарства, транспорту, зв’язку, торгівлі, побуту та соціального захисту населення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ення ДАІ Острозького МВ</w:t>
            </w:r>
          </w:p>
          <w:p>
            <w:pPr>
              <w:pStyle w:val="Normal"/>
              <w:tabs>
                <w:tab w:val="clear" w:pos="708"/>
                <w:tab w:val="left" w:pos="6105" w:leader="none"/>
                <w:tab w:val="left" w:pos="6372" w:leader="none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ВС України  в Рівненській області (за  </w:t>
            </w:r>
          </w:p>
          <w:p>
            <w:pPr>
              <w:pStyle w:val="Normal"/>
              <w:tabs>
                <w:tab w:val="clear" w:pos="708"/>
                <w:tab w:val="left" w:pos="6105" w:leader="none"/>
                <w:tab w:val="left" w:pos="6372" w:leader="none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х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Борисович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- начальник Острозького міжрайонного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управління ГУ Держсанепідемслужби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у Рівненській області (за згодою)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а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 Юліанович</w:t>
              <w:tab/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НС та ЦЗН і мобілізаційної роботи Острозького  міськвиконкому</w:t>
            </w:r>
          </w:p>
        </w:tc>
      </w:tr>
      <w:tr>
        <w:trPr>
          <w:trHeight w:val="1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м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з питань землекористування Острозького міськвиконкому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5"/>
      </w:tblGrid>
      <w:tr>
        <w:trPr>
          <w:trHeight w:val="18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м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арас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відділу з юридичної роботи Острозького міськвиконкому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3458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408" w:hRule="atLeast"/>
        </w:trPr>
        <w:tc>
          <w:tcPr>
            <w:tcW w:w="345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4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лютого 2014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 О М І С І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ЕНЕРГОЗБЕРЕЖЕННЯ, РОЗРАХУНКІВ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ЖИТІ ЕНЕРГОНОСІЇ ТА ЖИТЛОВО-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- заступник міського голови,   голова комісії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Степанович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ндір                                       - перший заступник міського голови,  спів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побутового обслуговування населення, секретар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  К О М І С І 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  - начальник управління праці та соці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ойтов                                 - директор Острозького КП “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Іван Григ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ідер                                    - начальник управління Державного Казначей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лим Григорович                Острозькому  район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йор                               - заступник начальника з комерційної дія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г В’ячеславович           Острозького району електромереж  П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«Рівнеобленерго»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- начальник фінансового управлін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Дмитрівн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укосій                               - начальник Острозької газової дільниц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ван Федо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139315" cy="10223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1.7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виявлення та запобігання самочинному будівництв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 території міста Остро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ацун                                        - заступник міського голови, голова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 Степан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злинець                                 -  начальник відділу містобудування,  архітектури </w:t>
        <w:br/>
        <w:t xml:space="preserve">Микола Іванович                        та житлово-комунального  господарства 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виконкому,  заступник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голови комісії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аль                                         - головний спеціаліст відділу містобудування,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 Миколаївна                    архітектури та ЖКГ виконкому Острозької 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вахненко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- начальник Острозького міжрайонного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Сергій Борисович                         управління ГУ Держсанепідемслужби </w:t>
      </w:r>
    </w:p>
    <w:p>
      <w:pPr>
        <w:pStyle w:val="Style14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у Рівненській області (за згодою)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Кухарук                                        - головний державний інспектор контролю за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икола Васильович                      будівництвом об’єктів, якістю будівельних</w:t>
        <w:br/>
        <w:t xml:space="preserve">                                                        матеріалів та державного  ринкового нагляду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у північних районах інспекції ДАБК у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Рівненській області (за згодою)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Мартинюк                                 -  начальник відділення ДАІ Острозького МВ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гій Миколайович                   УМВС України  в Рівненській області (за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одою)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Ягодка                                          - голова постійної депутатської  комісії з пита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ій Петрович                              промисловості, будівництва  архітектури 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емельних відносин (за згодою)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14" w:leader="none"/>
        </w:tabs>
        <w:autoSpaceDE w:val="false"/>
        <w:spacing w:lineRule="auto" w:line="240" w:before="542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</w:t>
        <w:tab/>
        <w:t>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2195830" cy="10223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-6.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А  ЕВАКУАЦІЙНА   КОМІСІ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вольський                          -  секретар міської ради, член міськвиконкому,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Володимирович                голова коміс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цун                                          -  начальник  фінансового управління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Дмитрівна                          Острозького   міськвиконкому, заступник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 коміс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марук                                          -  головний спеціаліст відділу з юридичної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рас Віталійович                           роботи, секретар коміс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ЗВ’ЯЗКУ  І  ОПОВІЩ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ук                                               -  начальник Острозького центру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 Якимович                                електрокомунікаційних послуг  №1 РД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Т «Укртелеком", начальник групи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ленко                                             - начальник відділу внутрішньої політики та </w:t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Костянтинівна</w:t>
        <w:tab/>
        <w:tab/>
        <w:t xml:space="preserve">     інформац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ОБЛІКУ  ЗБОРУ  ТА  ЕВАКУ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СЕЛЕННЯ  ТА  ІНФОРМАЦІЇ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енко                                     - головний спеціаліст організаційного відділу,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ьга Анатоліївна                      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                                          -  головний спеціаліст загального відділ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Валеріївна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ЗУСТРІЧІ  ТА  РОЗМІЩЕННЯ  В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ЗПЕЧНОМУ    РАЙОНІ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шняк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 Анатолійович  -    в.о начальника  центру надання адміністративних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Острозького 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                                 -  головний спеціаліст з питань землекористування Анатолій Володимирович         Острозького 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ЗАБЕЗПЕЧЕННЯ  ГРОМАДСЬКОГО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КУ  І  БЕЗПЕКИ  РУХ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тинюк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- начальник Острозького відділення ДАІ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 Миколайович                    Острозького МВ УМВС в Рівненській області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груп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а згодою )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війчук                                -  дільничний інспектор Острозького МВ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о Леонідович                      УМВС України в Рівненській області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 обслуговування м. Острога та Острозького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), (за згодою)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ТРАНСПОРТНОГО   ЗАБЕЗПЕЧ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злинець                                                -  начальник відділу містобудування,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 Іванович                                        архітектури та ЖКГ, начальник групи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исюк                                                   -  головний інженер ОКП «Водоканал» ,                                               Олександр Миколайович 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гляк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 Степанович                                -  водій міськвиконком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РАДІАЦІЙНОГО ТА  ХІМІЧНОГО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ИСТУ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ик                                                   -  начальник міської інспекції з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ія Євгеніївна                                    благоустрою, начальник групи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                                              -  начальник служби у справах дітей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ина Валентинівна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МЕДИЧНОГО   ЗАБЕЗПЕЧ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гвін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ьга Андріївна                                 -  заступник міського голови ,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севич                                             -  заступник головного лікаря КЗ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рина Юріївна                               «Острозька  обласна психіатрична лікарня»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ої обласної ради (за згодою)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614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Анатолійович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614" w:type="dxa"/>
            <w:tcBorders/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 лікар  КЗ «Острозький районний центр ПМСД», член міськвиконкому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ЗАБЕЗПЕЧЕННЯ    ПАЛЬН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СТИЛЬНИМИ   МАТЕРІАЛАМ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хльова                                                -  начальник  відділу бухгалтерського Олена Валеріївна                                      обліку,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кошко                                                  -  заступник начальника фінансового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Антонівна</w:t>
        <w:tab/>
        <w:t xml:space="preserve">                     управління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цедал                                                   -  головний спеціаліст відділу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на Григорівна                                        бухгалтерського обліку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ЗАБЕЗПЕЧЕННЯ   ПРОДУКТАМ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ЧУВАННЯ   ТА   ПРЕДМЕТ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ШОЇ   НЕОБХІДНОСТІ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одня                                       - начальник відділу економіки, торгівлі,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ина Володимирівна                 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                                               -  головний спеціаліст відділу економік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Ігорівна                                         торгівлі  та побутового обслуговува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   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щук                                                        -   головний спеціаліст  з питань захисту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Антонович                                прав споживачів  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2" w:leader="none"/>
          <w:tab w:val="left" w:pos="70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  ІНЖЕНЕРНОГО   ЗАБЕЗПЕЧЕННЯ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ов                                          -  директор Острозького КП “Водоканал”,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Григорович                             начальник групи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 Л Е Н И    Г Р У П И :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щук                              - майстер по експлуатації житлового фонду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 Петрович             Острозького КП “Водоканал”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й справами  виконкому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319020" cy="10223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.5pt;mso-wrap-distance-left:9pt;mso-wrap-distance-right:0pt;mso-wrap-distance-top:0pt;mso-wrap-distance-bottom:0pt;margin-top:0.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 О М І С І 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контролю за призначенням та виплато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ільг та компенс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огвін</w:t>
        <w:tab/>
        <w:t xml:space="preserve">      -  заступник міського голови,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   -  начальник управління праці та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  захисту населення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улибчук                                     - начальник відділу персоніфікованого облі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рина Миколаївна                          отримувачів пільг та компенсацій, секретар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бровольська                            -  завідувач відділення організації надання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Вікторівна                     адресної грошової натуральної та допомоги,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ого територіального центру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обслуговування (наданн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соціальних послуг), секретар комісії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        - головний економіст бюджетного відділу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Едуард Анатолійович                     фінансового управлінн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  -  начальник відділу з юридичної роботи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виконкому Острозької міської  ради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Чабан                                           - головний державний соціальний інсп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лла Григорівна                          відділу пільг, допомог, субсидій та компенсацій</w:t>
      </w:r>
    </w:p>
    <w:p>
      <w:pPr>
        <w:pStyle w:val="Normal"/>
        <w:tabs>
          <w:tab w:val="clear" w:pos="708"/>
          <w:tab w:val="left" w:pos="975" w:leader="none"/>
          <w:tab w:val="left" w:pos="3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управління праці та соціального захисту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</w:t>
        <w:tab/>
        <w:t xml:space="preserve">                 Л. Сніщук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2139315" cy="10223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8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-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8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Склад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комісії з безпеки дорожнього руху в автогосподарстві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«Острозька міська рад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Мацун                                                   - заступник міського голови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одимир Степанович                        голова комісії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Каус                                                      - начальник відділу з питань НС, ЦЗН                           </w:t>
      </w:r>
    </w:p>
    <w:p>
      <w:pPr>
        <w:pStyle w:val="Normal"/>
        <w:tabs>
          <w:tab w:val="clear" w:pos="708"/>
          <w:tab w:val="center" w:pos="4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Анатолій Юліанович                            та мобілізаційної роботи, заступник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голови комісії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ахоня                            - спеціаліст з охорони праці - експерт з умов </w:t>
        <w:br/>
        <w:t>Валентина Іванівна                      праці управління праці та соціального  захисту 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 Острозького міськвиконкому, 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ради 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998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уян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Олександрович             - комендант виконкому Острозької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анцедал                                            - головний спеціаліст відділу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на Григорівна                                бухгалтерського обліку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ніщук                </w:t>
        <w:tab/>
        <w:t xml:space="preserve">      - керуючий справами виконкому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еонід Андрійович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еруючий справами виконкому                                                               Л. Сніщук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 (39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розької міської рад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8 лютого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</w:p>
    <w:p>
      <w:pPr>
        <w:pStyle w:val="Style14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 К Л А Д</w:t>
      </w:r>
    </w:p>
    <w:p>
      <w:pPr>
        <w:pStyle w:val="Style14"/>
        <w:jc w:val="center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іської комісії з контролю за станом спортивних споруд та інших спеціально відведених місць для проведення масових спортивних </w:t>
      </w:r>
    </w:p>
    <w:p>
      <w:pPr>
        <w:pStyle w:val="Style14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 культурно-видовищних заходів</w:t>
      </w:r>
    </w:p>
    <w:p>
      <w:pPr>
        <w:pStyle w:val="Style1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Логвін                                - заступник міського голови, голова комісії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Ольга Андріїв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ус                                   - начальник відділу з питань надзвичайних ситуацій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толій Юліанович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та цивільного захисту населення і мобілізаційної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оботи, заступник голови комісії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головний спеціаліст відділу з питань сім’ї, молоді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 спорту, секретар комісії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и комісії: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ляник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силь Васильович           - головний лікар Острозької ЦРЛ (за згодою)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янюк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Ірина Дмитрівна              -   начальник відділу  з питань сім’ї, молоді та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спорту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ушман                           - в. о. головного редактора „Замкова гора”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ван Павлович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веруха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-  начальник служби Цивільного захисту населенн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лодимир Миколайович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 м. Острозі та Острозькому р-ні ТУ МНС України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 Рівненській області (за згодою)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злинець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- начальник відділу  містобудування, архітектури та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икола Іванович    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 житлово-комунального господарства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ленко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 начальник відділу з питань внутрішньої політики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Наталя Костянтинівна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 та інформації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исталю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- </w:t>
      </w:r>
      <w:r>
        <w:rPr>
          <w:rFonts w:cs="Times New Roman" w:ascii="Times New Roman" w:hAnsi="Times New Roman"/>
          <w:sz w:val="27"/>
          <w:szCs w:val="27"/>
        </w:rPr>
        <w:t>начальник відділу культури  та туризму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Зоя Федорівна   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чук                              - начальник Острозького МВ УМВС Україн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алерій Петрович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Рівненській області (з обслуговування м. Острога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а Острозького району, за згодою)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й справами виконкому                                                            Л. Сніщук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139315" cy="10223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0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11.3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0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щодо забезпечення доступності інвалідів та інших мало мобільних груп населення до об’єктів соціальної інфраструктури міс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ндір                                         - перший заступник міського голови, голова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  комітет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огвін                                       -  заступник міського голови, співголова комітет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ьга  Андріївна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янюк                                    - голова фізкультурно-спортивного клуб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митро Олександрович             «Повір у себе», співголова  комітету  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                                        - головний спеціаліст відділу містобудування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Миколаївна                     архітектури та ЖКГ Острозького  </w:t>
      </w:r>
    </w:p>
    <w:p>
      <w:pPr>
        <w:pStyle w:val="Style14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міськвиконкому, секретар комісії </w:t>
      </w:r>
    </w:p>
    <w:p>
      <w:pPr>
        <w:pStyle w:val="Style14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сташенко                                 - голова громадської організації «Острозька </w:t>
        <w:br/>
        <w:t xml:space="preserve">Михайло Захарович                    міська організація ветеранів України»  </w:t>
      </w:r>
    </w:p>
    <w:p>
      <w:pPr>
        <w:pStyle w:val="Style14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(за згодою)</w:t>
      </w:r>
    </w:p>
    <w:p>
      <w:pPr>
        <w:pStyle w:val="Style14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рищук                                      - директор Острозького міського територ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на Володимирівна                центру соціального обслуговування (наданн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соціальних послуг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урницький                              - голова громадської організації Спілка ветеранів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 Феліксович            Афганістану  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                                 -  особа з особливими фізичними потребами</w:t>
      </w:r>
    </w:p>
    <w:p>
      <w:pPr>
        <w:pStyle w:val="Style14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гор Ігорович</w:t>
        <w:tab/>
        <w:t>(за згодою)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злинець                                   - начальник відділу містобудування, архітектур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икола Іванович                          та ЖКГ  Острозького 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Л. Сніщу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139315" cy="10223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8.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  <w:t>Міська робоча група з питань лег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  <w:t>виплати заробітної плати та зайнятості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Ундір                                       - перший заступник міського голови, 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Віталій Олександрович            міської робоч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Логвін                                     - заступник міського голови, заступник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Ольга Андріївна                       міської робоч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Стратюк                              - начальник управління праці та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Олександр Володимирович     захисту населення  Острозького міськвиконк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заступник голови міської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Василенко                             - директор Острозького  міськрайонного цент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Алла Володимирівна             зайнятості, заступник голови міської робоч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Вус-Столярчук                        - заступник директора міськрайонного цент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Людмила Євгенівна                 зайнятості, секретар міської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Перловська                              - начальник відділу з питань праці управлі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Галина Михайлівна                   праці та соціального захисту населення </w:t>
        <w:br/>
        <w:t xml:space="preserve">                                                    Острозького міськвиконкому,  секретар міської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робочої груп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  <w:t>Члени міської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Гридін                                         - директор Здолбунівської між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Сергій Володимирович               виконавчої дирекції  Рівненського обла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відділення Фонду соціального страхування з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тимчасової втрати працездатності (за згодою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Мацун                                          - начальник фінансового управління викон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Тетяна Дмитрівна                        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Горошко                                    - головний   державний інспектор праці в  мі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Петро Григорович                     Острозі та Острозькому районі (за згодою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en-US" w:eastAsia="en-US"/>
        </w:rPr>
      </w:pPr>
      <w:r>
        <w:rPr>
          <w:rFonts w:cs="Times New Roman" w:ascii="Times New Roman" w:hAnsi="Times New Roman"/>
          <w:sz w:val="28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en-US" w:eastAsia="en-US"/>
        </w:rPr>
      </w:pPr>
      <w:r>
        <w:rPr>
          <w:rFonts w:cs="Times New Roman" w:ascii="Times New Roman" w:hAnsi="Times New Roman"/>
          <w:sz w:val="28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en-US" w:eastAsia="en-US"/>
        </w:rPr>
      </w:pPr>
      <w:r>
        <w:rPr>
          <w:rFonts w:cs="Times New Roman" w:ascii="Times New Roman" w:hAnsi="Times New Roman"/>
          <w:sz w:val="28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en-US" w:eastAsia="en-US"/>
        </w:rPr>
      </w:pPr>
      <w:r>
        <w:rPr>
          <w:rFonts w:cs="Times New Roman" w:ascii="Times New Roman" w:hAnsi="Times New Roman"/>
          <w:sz w:val="28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en-US" w:eastAsia="en-US"/>
        </w:rPr>
      </w:pPr>
      <w:r>
        <w:rPr>
          <w:rFonts w:cs="Times New Roman" w:ascii="Times New Roman" w:hAnsi="Times New Roman"/>
          <w:sz w:val="28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Присяжнюк                           -  начальник відділення виконавчої дирек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Микола Володимирович         Фонду соціального  страхування від нещас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випадків на виробництві професійних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захворювань в Здолбунівському райні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ab/>
        <w:t>(за згодою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Самчук                                       -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чальник Острозького МВ УМВС України в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Валерій Петрович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Рівненській області (з обслугов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. Острога та Острозького району)  (за згодою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Черуха                                          - начальник управління Пенсійного фонду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Олександр Володимирович           Острозькому район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Штейбарт                               - начальник  Острозького відділення Здолбунівської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>В’ячеслав Густавович      об’єднаної  державної податкової інспек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Керуючий справами виконкому                                                 Л. Сніщ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2195830" cy="10223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center" w:pos="14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42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19.5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14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42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а група з координації дій органів виконавчої влади щодо забезпечення податкових та інших надхо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ндір                                          - заступник міського голови,   керівник робочої  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Олександрович             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тейбарт                                     -   начальник Острозького відді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’ячеслав Густавович                   Здолбунівської   об’єднаної податк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інспекції,заступник керівника робочої групи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евцова                                  - завідуюча сектором погашення простроче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вітлана Вікторівна                    податкових  зобов’язань Острозького відді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долбунівської ОДПІ, секретар комісії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ем’янчук                                          - начальник відділу держав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дія Вікторівна                                  виконавчої служби в Острозькому район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        -  начальник відділу економіки, торг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         та 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ідер                                                  -   начальник управління Держав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лиментій Григорович                        казначейства  в Острозькому райо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         -   начальник фінансового управлін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Дмитрівн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епанюк                                           -   заступник начальника управлі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Миколаївна                              Пенсійного  фонду в Острозькому район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Л. Сніщу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319020" cy="10223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43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.5pt;mso-wrap-distance-left:9pt;mso-wrap-distance-right:0pt;mso-wrap-distance-top:0pt;mso-wrap-distance-bottom:0pt;margin-top:7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4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Міська робоча  група з питань організації, координації та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медичного забезпечення громадян міста, постраждалих внаслідок Чорнобильської катастро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699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ог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ьг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 заступник міського голови, голова   міської робочої груп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 начальник управління праці та соціального захисту  населення Острозького міськвиконкому, заступник голови міської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бочої груп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Анатолії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відділу з питань захисту потерпілих внаслідок Чорнобильської катастрофи та інвалідів міста управління праці та соціального захисту населення</w:t>
              <w:br/>
              <w:t>Острозького міськвиконкому, секретар робочої груп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                                             -  в.о головного лікаря з експерт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Іванович                               тимчасової непрацезда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зької ЦРЛ (за згодою)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дзілев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дамівна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міжлікарняною аптекою Острозької ЦР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мацька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стоматологічної поліклініки  Острозької ЦРЛ (за згодою)</w:t>
            </w:r>
          </w:p>
        </w:tc>
      </w:tr>
      <w:tr>
        <w:trPr>
          <w:trHeight w:val="9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 Терентійович 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 ліквідації аварії на Чорнобильській АЕС І категорії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216525</wp:posOffset>
                </wp:positionH>
                <wp:positionV relativeFrom="paragraph">
                  <wp:posOffset>67310</wp:posOffset>
                </wp:positionV>
                <wp:extent cx="2139315" cy="10223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4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9pt;mso-wrap-distance-top:0pt;mso-wrap-distance-bottom:0pt;margin-top:5.3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4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а група  з  питань організації та  координації оздоровлення громадян міста, які  постраждали внаслідок  Чорнобильської катастроф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97"/>
      </w:tblGrid>
      <w:tr>
        <w:trPr>
          <w:trHeight w:val="4283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огвін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ьга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лі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Анатоліївна</w:t>
            </w:r>
          </w:p>
        </w:tc>
        <w:tc>
          <w:tcPr>
            <w:tcW w:w="6197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 , голова   робочої груп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управління праці та соціального захисту населення  Острозького міськвикон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захисту потерпілих внаслідок Чорнобильської катастрофи управління праці та соціального захисту населення Острозького міськвиконкому, секретар робочої груп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 робочої групи:</w:t>
            </w:r>
          </w:p>
        </w:tc>
      </w:tr>
      <w:tr>
        <w:trPr>
          <w:trHeight w:val="965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вк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Андріївна</w:t>
            </w:r>
          </w:p>
        </w:tc>
        <w:tc>
          <w:tcPr>
            <w:tcW w:w="6197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відувач дитячого відділення Острозької  ЦРЛ(за згодою)</w:t>
              <w:br/>
            </w:r>
          </w:p>
        </w:tc>
      </w:tr>
      <w:tr>
        <w:trPr>
          <w:trHeight w:val="950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ля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Дмитрівна</w:t>
            </w:r>
          </w:p>
        </w:tc>
        <w:tc>
          <w:tcPr>
            <w:tcW w:w="6197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сім’ї, молоді та спорту Острозького міськвиконк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277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х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Борисович</w:t>
            </w:r>
          </w:p>
        </w:tc>
        <w:tc>
          <w:tcPr>
            <w:tcW w:w="6197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начальник Острозького міжрайонного                        управління ГУ Держсанепідемслужби  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Рівненській області (за згодою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Галина Валентинівна </w:t>
            </w:r>
          </w:p>
        </w:tc>
        <w:tc>
          <w:tcPr>
            <w:tcW w:w="6197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служби у справах     дітей Острозького міськвиконкому</w:t>
              <w:br/>
            </w:r>
          </w:p>
        </w:tc>
      </w:tr>
      <w:tr>
        <w:trPr>
          <w:trHeight w:val="965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ух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197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освіти   Острозького міськвиконкому</w:t>
              <w:br/>
            </w:r>
          </w:p>
        </w:tc>
      </w:tr>
      <w:tr>
        <w:trPr>
          <w:trHeight w:val="950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Дмитрівна</w:t>
            </w:r>
          </w:p>
        </w:tc>
        <w:tc>
          <w:tcPr>
            <w:tcW w:w="6197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фінансового управління Острозького   міськвиконкому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139315" cy="10223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6.2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Робоча група з питань сприяння надання щомісячної інформації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до відділу ведення Державного реєстру виборців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843"/>
      </w:tblGrid>
      <w:tr>
        <w:trPr>
          <w:trHeight w:val="84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итниць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ксана Анатолії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ведення   Державного реєстру виборців, голова робочої групи</w:t>
            </w:r>
          </w:p>
        </w:tc>
      </w:tr>
      <w:tr>
        <w:trPr>
          <w:trHeight w:val="87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Степаню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Леонід Віктор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головний спеціаліст відділу                                         ведення    Державного реєстру виборців, секретар робочої груп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Члени робочої групи:</w:t>
            </w:r>
          </w:p>
        </w:tc>
      </w:tr>
      <w:tr>
        <w:trPr>
          <w:trHeight w:val="1065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Батал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атерина Миколаї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провідний спеціаліст відділу державної реєстрації актів цивільного стану Острозького  районного управління юстиції у Рівненській області (за згодою)</w:t>
            </w:r>
          </w:p>
        </w:tc>
      </w:tr>
      <w:tr>
        <w:trPr>
          <w:trHeight w:val="91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асилю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икола Григор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завідувач Острозького районного сектору управління державної міграційної служби України в Рівненській області (за згодою)</w:t>
            </w:r>
          </w:p>
        </w:tc>
      </w:tr>
      <w:tr>
        <w:trPr>
          <w:trHeight w:val="91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Грищу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на Володимирі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Остроз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97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Лавреню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талій Григорій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інспектор Острозького районного сектору управління державної міграційної служби України в Рівненській області (за згодою)</w:t>
            </w:r>
          </w:p>
        </w:tc>
      </w:tr>
      <w:tr>
        <w:trPr>
          <w:trHeight w:val="1016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Козлинець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икола Іван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архітектури,                   будівництва та  житлово-комунального господарства</w:t>
            </w:r>
          </w:p>
        </w:tc>
      </w:tr>
      <w:tr>
        <w:trPr>
          <w:trHeight w:val="1384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тасю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Володими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державної реєстрації актів цивільного стану    районного  управління юстиції (за згодою)</w:t>
            </w:r>
          </w:p>
        </w:tc>
      </w:tr>
      <w:tr>
        <w:trPr>
          <w:trHeight w:val="687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Черемн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спеціаліст Острозького районного суду 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687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  <w:t xml:space="preserve">Керуючий справами  виконкому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  <w:t>Л. Сніщ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139315" cy="10223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6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7.7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6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боча група з опрацювання та комплексног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ення питань реалізації державної політи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сфері раціонального використання та охорони земель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ндір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талій Олександрович –         перший заступник міського голови,  голова 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робочої групи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еменюк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атолій Володимирович  -  головний спеціаліст з питань землекористування,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ступник голови робочої групи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Хмарук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рас Віталійович                - головний спеціаліст відділу з юридичної роботи,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секретар робочої групи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лени робочої групи: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ремінська                         -  в.о. начальника  Острозького районного 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лена Анатоліївна                   управління   юстиції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ухарук                             -  головний державний інспектор ДАБК у Рівненській 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икола Васильович            області (за згодою)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злинець                          - начальник відділу містобудування, архітектури та ЖКГ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икола Іванович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умович                          - головний спеціаліст ДУОНПС в Рівненській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ктор Михайлович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ікітюк                               - начальник сектору ДСБЕЗ Острозького МВ УМ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ргій Олександрович         України в Рівнен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еців                                    -  оперуповноважений Здолбунівського М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рас  Валерійович               УСБУ України в Рівнен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Штейбарт                           - начальник Острозького відділення Здолбунів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’ячеслав Густавович         ОДП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еруючий справами виконкому      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Дорадчий орган з питань соціального супроводу сіме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172210</wp:posOffset>
                </wp:positionH>
                <wp:positionV relativeFrom="paragraph">
                  <wp:posOffset>142240</wp:posOffset>
                </wp:positionV>
                <wp:extent cx="5940425" cy="12268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7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№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11.2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47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8 лютого 2014 року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№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які опинилися в складних життєвих обстави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Логвін                                            - заступник міського голови, голова дорад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Ольга Андріївна                               орг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янюк                                        - начальник відділу з питань сім’ї, молоді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Ірина Дмитрівна                             спорту Острозького міськвиконкому, </w:t>
        <w:br/>
        <w:t xml:space="preserve">                                                          заступник голови дорадчого орг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Юрчук                                             - директор центру соціальних служб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Олександр  Миколайович               сім’ї, дітей та молоді, секретар дорад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органу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Члени дорадчого орг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                                             -  в.о головного лікаря з експерти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Іванович                              тимчасової непрацездат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ЦРЛ (за згодою)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Квасун                                         -  начальник сектору  кримінальної міліції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Олександр Іванович                     справах дітей Острозького МВ УМВС Украї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 Рівненській області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(з обслуговуванн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м. Острога та Острозького району)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овальчук                                   -  начальник служби у справах дітей Остроз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Галина Валентинівна                   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Кухарук                                        -  начальник відділу освіти  Острозьк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Людмила Володимирівна             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Матвійчук                                     старший   дільничний інспектор  мілі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Петро Леонідович                       СДІМ  Острозького МВ УМВС України</w:t>
        <w:br/>
        <w:t xml:space="preserve">                                                       в Рівненській області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з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. Острога та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Острозького району)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Стратюк                                     -  начальник управління праці та соці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Олександр Володимирович         захисту населення  Острозького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ab/>
        <w:t xml:space="preserve">  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Керуючий справами виконкому      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86000" cy="10223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8 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8 лютого 2014 рок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0pt;mso-wrap-distance-top:0pt;mso-wrap-distance-bottom:0pt;margin-top:4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8 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8 лютого 2014 рок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 К Л А 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консультативної ради з питань поліпш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ветеранів війн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гвін                                    - заступник міського голови, голо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Андріївна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рад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Костянтині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олодимирович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йчу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Миколаївна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нутрішнь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и та інформації, секретар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начальник управління праці та соціаль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Острозького міськвикон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ступник  начальника  управління праці та соціального  захисту населення Острозького міськвикон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нсультативної рад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сташ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 Заха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голова міської ветеранської організації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яник                                      - головний лікар Острозької ЦРЛ (за згодо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 Васильович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ницький                                - голова Острозької організації Української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Феліксович              спілки ветеранів Афганістану (за згодо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я                                   - начальник відділу економіки, торгівлі та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 Володимирівна                побутового обслуговування населення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ab/>
              <w:tab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5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- в.о. начальника Острозького ррайонного управління юстиції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ун                                         - начальник фінансового управлінн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Дмитрівна                         міськвиконком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оль                                       - начальник відділу персоніфікованого обліку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алентина Арсенівна                  отримувачів пільг та компенсації управлінн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ці та соціального захисту населенн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уха                                        - начальник управління Пенсійного фонд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Володимирович        України в Острозькому районі (за згодо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       Л. Сніщ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7">
    <w:name w:val=" Знак Знак7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b/>
      <w:bCs/>
      <w:sz w:val="24"/>
      <w:szCs w:val="24"/>
      <w:lang w:val="uk-UA" w:bidi="en-US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4">
    <w:name w:val=" Знак Знак4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 Знак Знак1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45" w:leader="none"/>
      </w:tabs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uk-UA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8:00Z</dcterms:created>
  <dc:creator>1</dc:creator>
  <dc:description/>
  <cp:keywords/>
  <dc:language>en-US</dc:language>
  <cp:lastModifiedBy>1</cp:lastModifiedBy>
  <cp:lastPrinted>2014-02-13T09:40:00Z</cp:lastPrinted>
  <dcterms:modified xsi:type="dcterms:W3CDTF">2014-02-24T07:52:00Z</dcterms:modified>
  <cp:revision>29</cp:revision>
  <dc:subject/>
  <dc:title/>
</cp:coreProperties>
</file>