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705" w:leader="none"/>
          <w:tab w:val="left" w:pos="7125" w:leader="none"/>
          <w:tab w:val="left" w:pos="7725" w:leader="none"/>
          <w:tab w:val="right" w:pos="9639" w:leader="none"/>
        </w:tabs>
        <w:rPr>
          <w:sz w:val="20"/>
          <w:szCs w:val="20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384499882" r:id="rId2"/>
        </w:objec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</w:t>
      </w:r>
    </w:p>
    <w:p>
      <w:pPr>
        <w:pStyle w:val="Normal"/>
        <w:ind w:right="305" w:hanging="0"/>
        <w:rPr/>
      </w:pPr>
      <w:r>
        <w:rPr>
          <w:sz w:val="28"/>
          <w:szCs w:val="28"/>
          <w:lang w:val="ru-RU" w:eastAsia="en-US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jc w:val="left"/>
        <w:rPr>
          <w:szCs w:val="28"/>
          <w:lang w:val="ru-RU" w:eastAsia="en-US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ІШЕННЯ 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8 лютого 2014р.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</w:rPr>
        <w:t>№ 23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удосконалення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управління охороною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 у місті на 2014 рі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метою покращення стану охорони праці в місті та запобігання зростання виробничого травматизму, відповідно до доручення заступника голови обласної державної адміністрації від 23.12.2013  № 8696/0/01-34/13 «Про виконання плану заходів щодо удосконалення комплексного управління охороною праці» та керуючись ст.34 Закону України «Про місцеве самоврядування в Україні», виконком Острозької міської ради;-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Затвердити план заходів щодо удосконалення комплексного управління охороною праці у місті на 2014 рік (далі план заходів) згідно додатку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ерівникам установ та організацій міста, задіянних у виконанні плану заходів, інформувати управління праці та соціального захисту населення виконкому Острозької міської ради про стан виконання плану заходів щодо удосконалення комплексного управління охороною праці у місті  щоквартально  01 числа, що настає за звітним періодом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чальнику управління праці та соціального захисту населення виконкому Острозької міської ради Стратюку О.В. узагальнити інформацію про хід виконання плану заходів щодо удосконалення комплексного управління охороною праці у місті Острозі і подати протягом п’яти днів після проведення заходу в обласну державну адміністрацію (через територіальне управління Держгірпромнагляду у Рівненській області)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чальнику управління праці та соціального захисту населення виконкому Острозької міської ради Стратюку О.В. інформувати виконком Острозької міської ради  до 10 січня 2015 року про хід виконання рішення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Рішення виконкому від 16 квітня 2013 року № 49 «Про заходи щодо удосконалення комплексного управління охороною праці у місті на 2013 рік» визнати таким, що втратило чинність.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 xml:space="preserve">. Контроль за виконанням даного рішення доручити першому заступнику міського голови Ундіру В.О., а організацію виконання – начальнику   управління   праці   та   соціального   захисту   населення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юка О.В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    О. Шикер</w:t>
      </w:r>
      <w:r>
        <w:rPr>
          <w:lang w:val="ru-RU" w:eastAsia="en-US"/>
        </w:rPr>
        <w:t xml:space="preserve">        </w:t>
      </w:r>
    </w:p>
    <w:p>
      <w:pPr>
        <w:pStyle w:val="Normal"/>
        <w:ind w:right="305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8 лютого 2014 № 23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одо удосконалення комплексного управління охороною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місті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64"/>
        <w:gridCol w:w="270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формаційно-консультативні семінари, наради, круглі столи з актуальних питань, віднесених до сфери промислової безпеки та охорони праці, зокр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 керівниками та посадовими особами  КП «Водоканал»  щодо організації та безпечного виконання робіт у водопровідно-каналізаційних колодязях, підземних комунікаціях та інших  замкнутих прост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робіт підвищеної небезпеки у закладах охорони здоров’я та освіти в умовах підготовки до безпечної та стабільної роботи в осінньо-зимовий період 2014-20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керівниками підприємств будівельної галузі щодо безпечної організації та виконання будівельно-монтажних робі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 керівниками суб’єктів господарювання автотранспортної галузі з питань безпеки руху та охорони праці, причин і обставин нещасних випадків та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щодо  безпечного виконання робіт підприємствами з переробки дерев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ія Фонду соціального страхування від нещасних випад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робництві та професійних захворю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ен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фінансування у 2014 році міської програми поліпшення стану безпеки, гігієни праці та виробничого середов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підприємств, установ та організацій міста передбачити у розділі «Охорона праці» колективних договорів проведення повторної атестації робочих місць за умовами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до всесвітнього Дня охорони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 заход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актів нещасних випадків, розроблення заходів щодо запобігання настання подібних нещасних випад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на протязі 2014 рок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’яснювальної роботи щодо безпечного використання газу у побуті, підвищення рівня відповідальності квартиронаймачів в житлових будинках державного фонду і власників та у квартирах і житлових будинках, що належать громадянам на правах особистої власності – за справним станом і безпечним користуванням газовими приладами і апара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Тепло енергі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 діль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дійснювати засідання  комісії з питань безпечної життєдіяльності населення міста щодо розгляду пита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- п</w:t>
            </w:r>
            <w:r>
              <w:rPr>
                <w:sz w:val="28"/>
                <w:szCs w:val="28"/>
              </w:rPr>
              <w:t>ро стан виробничого травматизму на підприємствах, установах та організаціях міста у 2013 році та заходи щодо його запобіг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про стан готовності санаторно-оздоровчих закладів міста до прийому та оздоровлення дітей в літній пері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 підготовку до безпечної експлуатації атракціонної техніки в місті, технічного обладнання і малих архітектурних форм на дитячих майданчиках та прибудинкових територіях житлових будин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 організацію проведення за місцем проживання, навчання населення міста правилам пожежної безпеки у побу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 стан протипожежного захисту об’єктів з постійним або тимчасовим перебуванням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лану роботи комісії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Л.Сніщу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lang w:val="ru-RU" w:eastAsia="en-US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1</dc:creator>
  <dc:description/>
  <cp:keywords/>
  <dc:language>en-US</dc:language>
  <cp:lastModifiedBy>1</cp:lastModifiedBy>
  <cp:lastPrinted>2008-01-01T00:22:00Z</cp:lastPrinted>
  <dcterms:modified xsi:type="dcterms:W3CDTF">2014-02-24T07:25:00Z</dcterms:modified>
  <cp:revision>25</cp:revision>
  <dc:subject/>
  <dc:title/>
</cp:coreProperties>
</file>