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11456017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лютого  2014 року                                                                 № 28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у 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атарській, 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розглянувши заяву гр. 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к Галини Миколаївни, жительки             м. Острога, вул. Татарська, 98, щодо надання згоди на проведення демонтажу житлового будинку по вул. Татарській, 98 в м. Острозі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Надати згоду гр. Рев</w:t>
      </w:r>
      <w:r>
        <w:rPr>
          <w:sz w:val="28"/>
          <w:lang w:val="ru-RU"/>
        </w:rPr>
        <w:t>’</w:t>
      </w:r>
      <w:r>
        <w:rPr>
          <w:sz w:val="28"/>
        </w:rPr>
        <w:t>юк Галині Миколаївні на проведення демонтажу житлового будинку по вул. Татарській, 98 в м. Остр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Гр. 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к Г. М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вершення демонтажу виконати благоустрій прилеглої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заступнику міського голови Мацуну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192"/>
      <w:jc w:val="both"/>
      <w:outlineLvl w:val="0"/>
    </w:pPr>
    <w:rPr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1</dc:creator>
  <dc:description/>
  <cp:keywords/>
  <dc:language>en-US</dc:language>
  <cp:lastModifiedBy>1</cp:lastModifiedBy>
  <cp:lastPrinted>2014-01-29T09:03:00Z</cp:lastPrinted>
  <dcterms:modified xsi:type="dcterms:W3CDTF">2014-02-24T07:36:00Z</dcterms:modified>
  <cp:revision>9</cp:revision>
  <dc:subject/>
  <dc:title> </dc:title>
</cp:coreProperties>
</file>