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099238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8 лютого  2014 року</w:t>
        <w:tab/>
        <w:tab/>
        <w:tab/>
        <w:t xml:space="preserve">             </w:t>
        <w:tab/>
        <w:tab/>
        <w:t xml:space="preserve">  № 29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ізичні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обі-підприємцю Обуховській Л. М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на розміщення зовнішньої рекл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еруючись пп.13 п.”а” ст. 30 Закону України “Про місцеве самоврядування в Україні”, розглянувши звернення фізичної особи-підприємця Обуховської Любові Миколаївни про надання дозволу на розміщення зовнішньої реклами в місті Острозі та додані документи, виконавчий комітет Острозької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дати дозвіл фізичній особі-підприємцю Обуховській Л. М. на розміщення  зовнішньої реклами – рекламного щита розміром 1,5х3,0 м. по вул. Яворницького, 20 (на розі вулиці Яворницького та Кривоноса) в м. Остро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ізичній особі-підприємцю Обуховській Л. М. дозвіл на встановлення зовнішньої реклами одержати у відділі містобудування, архітектури та житлово-комунального господарства виконавчого комітету Остроз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 разі не одержання дозволу на встановлення зовнішньої реклами у відділі містобудування, архітектури та житлово-комунального господарства - дане рішення вважати недійс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доручити заступнику міського голови Мацуну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      О. Шик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8:00Z</dcterms:created>
  <dc:creator>1</dc:creator>
  <dc:description/>
  <cp:keywords/>
  <dc:language>en-US</dc:language>
  <cp:lastModifiedBy>1</cp:lastModifiedBy>
  <cp:lastPrinted>2014-02-06T13:05:00Z</cp:lastPrinted>
  <dcterms:modified xsi:type="dcterms:W3CDTF">2014-02-24T07:59:00Z</dcterms:modified>
  <cp:revision>11</cp:revision>
  <dc:subject/>
  <dc:title> </dc:title>
</cp:coreProperties>
</file>