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55pt" filled="f" o:ole="">
            <v:imagedata r:id="rId3" o:title=""/>
          </v:shape>
          <o:OLEObject Type="Embed" ProgID="" ShapeID="ole_rId2" DrawAspect="Content" ObjectID="_2045923422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ТРОЗЬКА МІСЬКА РАДИ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січня 2014 року                                                                                    № 3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 міського плану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ів з реалізації Національної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егії розвитку освіти в Україні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іод до 2021 року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озпорядження Кабінету Міністрів України від 04.09.2013 № 686-р «Про затвердження плану заходів з реалізації Національної  стратегії розвитку освіти в Україні на період до 2021 року», програми будівництва, реконструкції дошкільних навчальних закладів області на 2013-2017 роки, схваленої розпорядженням голови облдержадміністрації від 30.10.2013 № 612 та затвердженої рішенням обласної ради від 21.12.2012 № 811, розпорядження голови обласної державної адміністрації від 15.11.2013 № 614 та керуючись Законом України «Про місцеве самоврядування в Україні», виконком Острозької міської ради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міський план заходів з реалізації Національної стратегії розвитку освіти в Україні на період до 2021 року (далі план заходів) згідно дода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Відділу освіти виконкому Острозької міської ради забезпечити виконання плану заходів  з реалізації Національної  стратегії розвитку освіти в Україні на період до 2021 ро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Структурним підрозділам виконкому Острозької міської ради інформувати про хід виконання рішення щороку до 10 гру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доручити заступнику міського голови О.Логвін, а організацію його виконання - начальнику відділу освіти Л.Кухарук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 голова                                                                 О.Шикер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Spacing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кому                      </w:t>
        <w:br/>
      </w:r>
      <w:r>
        <w:rPr>
          <w:rFonts w:cs="Times New Roman" w:ascii="Times New Roman" w:hAnsi="Times New Roman"/>
          <w:sz w:val="28"/>
          <w:szCs w:val="28"/>
        </w:rPr>
        <w:t xml:space="preserve">Остроз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3           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1 січня 2014  рок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план заході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реалізації Національної стратегії розвитку освіти в Україні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іод до 2021 рок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98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викон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и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1) виконання програми будівництва, реконструкції дошкільних навчальних закладів міста на 2012-2017 роки, схваленої розпорядженням голови облдержадміністрації від 30.10.2012 №61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затвердженої рішенням обласної ради від 21.12.2012 № 811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будівництва, архітектури і житлово-комунального господарства виконкому Острозької міської р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3-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) соціально-педагогічний патронат дітей старшого дошкільного віку з особливими освітніми потребами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3-201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) модернізацію  матеріально-технічної бази дошкільних навчальних закладів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3-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5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) проведення капітальних ремонтів будівель, зокрема дахів, систем комунікацій, обладнання та котелень дошкільних навчальних закладів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3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) виконання навчальних програм з поглибленого вивчення окремих предметів для учнів за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льноосвітніх навчаль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чинаючи  із 201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Spacing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додатка </w:t>
      </w:r>
    </w:p>
    <w:p>
      <w:pPr>
        <w:pStyle w:val="NoSpacing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кому                      </w:t>
        <w:br/>
      </w:r>
      <w:r>
        <w:rPr>
          <w:rFonts w:cs="Times New Roman" w:ascii="Times New Roman" w:hAnsi="Times New Roman"/>
          <w:sz w:val="28"/>
          <w:szCs w:val="28"/>
        </w:rPr>
        <w:t xml:space="preserve">Остроз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3           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1 січня 2014  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973"/>
        <w:gridCol w:w="1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жити заходів для упровадження профільного навчання та забезпечення учнів загальноосвітніх навальних закладів відповідними підручни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5-202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ити:</w:t>
            </w:r>
          </w:p>
        </w:tc>
      </w:tr>
      <w:tr>
        <w:trPr>
          <w:trHeight w:val="10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1) планування занять з фізичної культури з урахуванням періодів, необхідних для фізичної реабілітації учнів;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Щороку до 01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2) вивчення сходинок до інформатики з 2 класу та інформатики з 5 класу у  загальноосвітніх навчальних закладах;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3-201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) реалізацію на уроках фізичної культури варіативних модулів, які відповідали б інтересам учнів, можливостям матеріальної бази;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Щорок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) оптимізацію мережі гуртків у загальноосвітніх навчальних закладах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4-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) модернізацію технічного оснащення позашкільного навчального закладу з подальшим підключенням до Інтернет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рияти участі талановитих і обдарованих дітей у заходах  обласного, всеукраїнського та міжнародного рівн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лучити до позашкільної освіти дітей із сімей, які перебувають у складних життєвих обставин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Spacing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додатка </w:t>
      </w:r>
    </w:p>
    <w:p>
      <w:pPr>
        <w:pStyle w:val="NoSpacing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кому                      </w:t>
        <w:br/>
      </w:r>
      <w:r>
        <w:rPr>
          <w:rFonts w:cs="Times New Roman" w:ascii="Times New Roman" w:hAnsi="Times New Roman"/>
          <w:sz w:val="28"/>
          <w:szCs w:val="28"/>
        </w:rPr>
        <w:t xml:space="preserve">Остроз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3           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1 січня 2014  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973"/>
        <w:gridCol w:w="14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ити ефективне використання в освітньому процесі технологій, підпорядкованих збереженню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, шляхом розширення мережі шкіл сприяння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, запровадження спецкурсу «Сприяння просвітницькій роботі «рівний-рівному» серед молоді України щодо здорового способу життя», факультативного курсу «Сімейні цінності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3-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дійснювати підвищення кваліфікації керівних і педагогічних кадрів позашкільного навчального закла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3-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озробляти методичні рекомендації, видавати посібники з досвіду роботи та інші матеріали  з актуальних питань позашкільної осві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3-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безпечувати підвищення кваліфікації педагогічних і керівних кадрів міста відповідно до державних стандартів початкової та базової і повної загальної середньої освіти, Концепції профільного навчання в старшій школі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3-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дійснювати підвищення кваліфік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дагогічних працівників дошкільних навчальних заклад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3-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ровадити у навчальний процес загальноосвітніх навчальних закладів програми спецкурсу з психології «Пізнай себе» для учнів 2 - 3 класів, факультативних курсів «Психологія спілкування», «Цікава психологія» для 8 класу, «Я і психологія» для 10 - 11 клас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4 рік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Spacing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додатка </w:t>
      </w:r>
    </w:p>
    <w:p>
      <w:pPr>
        <w:pStyle w:val="NoSpacing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кому                      </w:t>
        <w:br/>
      </w:r>
      <w:r>
        <w:rPr>
          <w:rFonts w:cs="Times New Roman" w:ascii="Times New Roman" w:hAnsi="Times New Roman"/>
          <w:sz w:val="28"/>
          <w:szCs w:val="28"/>
        </w:rPr>
        <w:t xml:space="preserve">Остроз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3           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1 січня 2014  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973"/>
        <w:gridCol w:w="14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робити алгоритм соціально-психологічної взаємодії між працівниками психологічної служби системи освіти та працівниками інших органів та служб у справах дітей для проведення спільних просвітницьких заходів, акцій з питань попередження асоціативних поведінкових проявів, формування правової свідомості учнів, здійснення соціально-педагогічного патронату дітей, які зазнали насильництва в с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5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дійснювати науково-методичний супровід розроблення і впровадження перспективних  планів інноваційного розвитку загальноосвітніх навчальних заклад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3-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к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Л.Сніщук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3:00Z</dcterms:created>
  <dc:creator>1</dc:creator>
  <dc:description/>
  <cp:keywords/>
  <dc:language>en-US</dc:language>
  <cp:lastModifiedBy>1</cp:lastModifiedBy>
  <dcterms:modified xsi:type="dcterms:W3CDTF">2014-01-29T12:21:00Z</dcterms:modified>
  <cp:revision>3</cp:revision>
  <dc:subject/>
  <dc:title/>
</cp:coreProperties>
</file>