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285767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8 лютого  2014 року</w:t>
        <w:tab/>
        <w:tab/>
        <w:tab/>
        <w:t xml:space="preserve">             </w:t>
        <w:tab/>
        <w:tab/>
        <w:t xml:space="preserve">  № 3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ізичні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обі-підприємцю Іванову О. П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розміщення зовнішньої рек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еруючись пп.13 п.”а” ст. 30 Закону України “Про місцеве самоврядування в Україні”, розглянувши звернення фізичної особи-підприємця Іванова Олександра Павловича про надання дозволу на розміщення зовнішньої реклами в місті Острозі та додані документи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фізичній особі-підприємцю Іванову О. П. на розміщення  зовнішньої реклами – рекламного щита розміром 2,0х1,5 м. по                   вул. Кривоноса в м. Остр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ій особі-підприємцю Іванову О. П. дозвіл на встановлення зовнішньої реклами одержати у відділі містобудування, архітектури та житлово-комунального господарства виконавчого комітету Остроз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не одержання дозволу на встановлення зовнішньої реклами у відділі містобудування, архітектури та житлово-комунального господарства - дане рішення вважати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О. Шик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1:00Z</dcterms:created>
  <dc:creator>1</dc:creator>
  <dc:description/>
  <cp:keywords/>
  <dc:language>en-US</dc:language>
  <cp:lastModifiedBy>1</cp:lastModifiedBy>
  <cp:lastPrinted>2014-02-06T13:04:00Z</cp:lastPrinted>
  <dcterms:modified xsi:type="dcterms:W3CDTF">2014-02-24T07:58:00Z</dcterms:modified>
  <cp:revision>7</cp:revision>
  <dc:subject/>
  <dc:title> </dc:title>
</cp:coreProperties>
</file>