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58521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8 березня  2014 року</w:t>
        <w:tab/>
        <w:tab/>
        <w:tab/>
        <w:t xml:space="preserve">    </w:t>
        <w:tab/>
        <w:tab/>
        <w:t xml:space="preserve">                    № 3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Про звіт начальника  відділу  містобудуванн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рхітектури та житлово-комунального господарст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злинця  М.І.  щодо виконання посадових обов’язків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Заслухавши та обговоривши звіт  начальника відділу містобудування</w:t>
      </w:r>
      <w:r>
        <w:rPr>
          <w:b/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архітектури та житлово-комунального господарства виконавчого комітету міської ради   Козлинця М.І. про виконання посадових обов’язків , керуючись пунктом   2 частини 2  </w:t>
      </w:r>
      <w:r>
        <w:rPr>
          <w:sz w:val="28"/>
          <w:szCs w:val="28"/>
        </w:rPr>
        <w:t>ст. 52  Закону України ” Про місцеве самоврядування в Україні”,</w:t>
      </w:r>
      <w:r>
        <w:rPr>
          <w:iCs/>
          <w:sz w:val="28"/>
          <w:szCs w:val="28"/>
        </w:rPr>
        <w:t xml:space="preserve"> виконавчий комітет Острозької міської ради, -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Cs/>
          <w:sz w:val="28"/>
          <w:szCs w:val="28"/>
        </w:rPr>
        <w:t>В И Р І Ш И В</w:t>
      </w:r>
      <w:r>
        <w:rPr>
          <w:iCs/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віт  начальника відділу містобудування</w:t>
      </w:r>
      <w:r>
        <w:rPr>
          <w:b/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 архітектури та житлово-    комунального  господарства  Козлинця М.І. взяти  до  ув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Начальнику відділу Козлинцю М.І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остійно дотримуватись  дисципліни      щодо виконання повноважень, вимог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нного законодавства, документів органів влади вищого рівня та власних рішен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тримати на постійному контролі питання щодо встановлення меж міста Острога в районі вул. Тітова,  подати  пропозиції  щодо його виріше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контролювати стан ремонту та реконструкції доріг міст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сприяти у черговості виконання проектних робіт та завершенні розробки Генерального плану міста Острог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дійснювати організаційні заходи щодо створення містобудівного кадастру  міста Остро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3. Про хід  виконання рішення інформувати виконком до 01 квітня 2015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4. Контроль за виконанням рішення доручити заступнику міського голови  Мацуну В.С., а організацію його виконання начальнику відділу містобудування, архітектури та  ЖКГ  Козлинцю  М.І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Міський  голова                                                                         О.Шикер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</w:t>
      </w:r>
      <w:r>
        <w:rPr>
          <w:iCs/>
          <w:sz w:val="28"/>
          <w:szCs w:val="28"/>
        </w:rPr>
        <w:t xml:space="preserve">Додаток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</w:t>
      </w:r>
      <w:r>
        <w:rPr>
          <w:iCs/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</w:t>
      </w:r>
      <w:r>
        <w:rPr>
          <w:iCs/>
          <w:sz w:val="28"/>
          <w:szCs w:val="28"/>
        </w:rPr>
        <w:t xml:space="preserve">Острозької міської ради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</w:t>
      </w:r>
      <w:r>
        <w:rPr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4  від 18 березня  2014  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 В І Т</w:t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а відділу містобудування, архітектури </w:t>
      </w:r>
    </w:p>
    <w:p>
      <w:pPr>
        <w:pStyle w:val="Normal"/>
        <w:ind w:firstLine="708"/>
        <w:jc w:val="center"/>
        <w:rPr/>
      </w:pPr>
      <w:r>
        <w:rPr>
          <w:iCs/>
          <w:sz w:val="28"/>
          <w:szCs w:val="28"/>
        </w:rPr>
        <w:t xml:space="preserve">та житлово-комунального господарства </w:t>
      </w:r>
    </w:p>
    <w:p>
      <w:pPr>
        <w:pStyle w:val="Normal"/>
        <w:ind w:firstLine="708"/>
        <w:jc w:val="center"/>
        <w:rPr/>
      </w:pPr>
      <w:r>
        <w:rPr>
          <w:iCs/>
          <w:sz w:val="28"/>
          <w:szCs w:val="28"/>
        </w:rPr>
        <w:t>міськвиконкому  Козлинця М.І.</w:t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щодо виконання посадових обовязків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Згідно  частини 1 пункту „ б „ статті 31  Закону України „ Про місцеве самоврядування в Україні” до відання виконавчого комітету Острозької міської ради належать наступні  делеговані повноваження у галузі будівництва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йняття в експлуатацію закінчених будівництвом об’єктів у порядку, встановленому законодавством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ізація роботи, пов’язаної зі створення і веденням містобудівного кадастру населених пунк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здійснення в установленому порядку державного контролю за дотриманням законодавства, затвердженої містобудівної документації при плануванні та забудові відповідних територій; зупинення у випадках, передбачених законом, будівництва, яке проводиться з порушенням містобудівної документації і проектів окремих об’єктів, а також може заподіяти шкоди навколишньому природньому середовищу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ізація охорони, реставрації та використання пам’яток історії і культури, архітектури та містобудування, палацово-паркових, паркових і садибних комплексів, природних заповідників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ення відповідно до законодавства спорів з питань містобудування.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 2013 рік відділом містобудування, архітектури та  житлово-комунального господарства було розглянуто 371 звернення з питань містобудування, в тому числі 308 звернень громадян і 63 звернень підприємств, установ, організацій. З них було задоволено виконавчим комітетом Острозької міської ради  366 звернень. На усному прийомі прийнято 38 чоловік. Це здебільшого надання консультацій щодо проведення будівництва та встановлення малих архітектурних фор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будовникам видано 11 містобудівних умов та обмежень на проек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ведено в експлуатацію 21 індивідуальний житловий будинок загальною площею 3089.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кошти субвенції з державного бюджету місцевим бюджетам на фінансування заходів соціально-економічної компенсації ризику населення, яке проживає  на території зони спостереження проведено капітальний  ремонт  будівлі Острозького НВК «Школа І-ІІ ступенів-гімназія» на площі Декабристів,6 (спортивний блок) на загальну суму  485,9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рахунок  субвенції з державного бюджету місцевим бюджетам на будівництво, реконструкцію, ремонт та утримання вулиць і доріг комунальної власності проведено капітальний ремонт доріг по вулицях Сагайдачного, Дулібів на загальну суму 601,2 тис.грн. та поточний ремонт доріг по вулицях Грушевського,  Новицького,  Декабристів на загальну суму 282,9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о поточний ремонт приміщення котельні Острозької загальноосвітньої школи І-ІІІ ступенів №3 по вул. Вишенського,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кошти міського бюджету було проведено капітальний ремонт сходів до кладовища по вул. Бельмаж  та капітальний ремонт їдальні Острозької ЗОШ №1 І-І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в’язку з тим,  що місто Острог повністю газифіковане, будівництво нових газових мереж та введення їх в експлуатацію не про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ято участь у спільному засіданні депутатських комісій: з питань промисловості, будівництва, архітектури, земельних відносин та з питань житлово - комунального господарства, торгівлі, побуту та соціального захисту населення, на яких було розглянуто питання самовільної забудови центральної частини м. Острога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Інспекцією держаного архітектурно-будівельного контролю з залученням відповідних інспектуючих служб (</w:t>
      </w:r>
      <w:r>
        <w:rPr>
          <w:iCs/>
          <w:sz w:val="28"/>
          <w:szCs w:val="28"/>
        </w:rPr>
        <w:t>Острозький райвідділ МНС ГУМНС України в Рівненській області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йСЕС</w:t>
      </w:r>
      <w:r>
        <w:rPr>
          <w:sz w:val="28"/>
          <w:szCs w:val="28"/>
        </w:rPr>
        <w:t>) комісійно проведено перевірку стану забудови центральної частини міста. Під час перевірки було виявлено окремі випадки самовільного будівництва  та дано припис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місійно, із залученням відповідних інспектуючих служб проведено 6технічних обстежень приватної садибної забудов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>На даний час стан об’єктів архітектури в місті викликає особливе занепокоєння. Це перш за все - пам’ятки архітектури,  культові споруди, які знаходяться або  в аварійному, або в перед аварійному стані. Таких прикладів можна навести безліч.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цівниками відділу було проведено перевірку  території міста стосовно законності розміщення зовнішньої реклами юридичними особами. В ході перевірки було встановлено, що більшість із осіб не продовжили дозволів щодо використання реклами на 2014 рік. Їх  було попереджено і зобов’язано  продовжити дозволи на розміщення реклами.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ідготовлено перелік об’єктів, які пропонуються до фінансування у 2014 році за рахунок субвенції з державного бюджету місцевим бюджетам на виконання заходів із запобігання аваріям та техногенним катастрофам у житлово-комунальному господарстві та інших аварійних об’єктах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же великі труднощі в роботі створює відсутність Генплану забудови міста Острога. Внаслідок чого місто розвивається </w:t>
      </w:r>
      <w:r>
        <w:rPr>
          <w:rFonts w:eastAsia="Times New Roman"/>
          <w:sz w:val="28"/>
          <w:szCs w:val="28"/>
          <w:lang w:eastAsia="zh-CN"/>
        </w:rPr>
        <w:t xml:space="preserve">без наукового обґрунтування та чітких вимог Генплану. </w:t>
      </w:r>
      <w:r>
        <w:rPr>
          <w:sz w:val="28"/>
          <w:szCs w:val="28"/>
        </w:rPr>
        <w:t xml:space="preserve">Дане питання неодноразово піднімалося на засіданнях колегії в обласному управлінні архітектури  і  на сьогоднішній день  залишається актуальни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2013 році укладено договір з Київським інститутом «Діпромісто»  та продовжені  проектні роботи  з  розробки  генерального плану міста Острога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даний час  напрацьовуються пропозиції на розгляд виконкому щодо організації в місті рекреаційно – відпочинкових зон. Спільно з міським відділом земельних ресурсів планується виготовити схеми - пропозиції земельних ділянок несільськогосподарського призначення для їх продажу та надання в оренду для здійснення підприємницької 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лике значення має питання благоустрою території. Найбільш відповідальною ділянкою для благоустрою та озеленення є центр міста та території заповідника ( пам’ятки архітектури та історії ). При вирішені цих питань необхідно врахувати можливість здійснення такої ландшафтної організації території, при якій пам’ятки архітектури зберегли б домінуючу роль в просторі не тільки заповідника, але й міста в ці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зв’язку з цим, у вирішені питань озеленення передбачається максимальне звільнення території, яка безпосередньо прилягає до пам’яток від застарілих насаджень, великих старих дерев, кущів. Звільнення від цих насаджень – головна вимога ландшафтної організації території. Створення оптимальних умов для огляду основних історико – архітектурних пам’яток є основним  завданням для радикального вирішення питань озеленення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ими  напрямками  діяльності  відділу на 2014 рік вбачаєм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 завершення  розроблення генерального пла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 продовження роботи щодо створення  служби містобудівного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абезпечення дотримання містобудівного законодавства під час    планування і забудови міста Острог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координація діяльності суб’єктів містобудування щодо комплексного розвитку територій, забудови міста, поліпшення його архітектурного вигляду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                                                                               М.Козли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6:00Z</dcterms:created>
  <dc:creator>user</dc:creator>
  <dc:description/>
  <cp:keywords/>
  <dc:language>en-US</dc:language>
  <cp:lastModifiedBy>1</cp:lastModifiedBy>
  <cp:lastPrinted>2014-03-20T11:39:00Z</cp:lastPrinted>
  <dcterms:modified xsi:type="dcterms:W3CDTF">2014-04-14T09:07:00Z</dcterms:modified>
  <cp:revision>8</cp:revision>
  <dc:subject/>
  <dc:title/>
</cp:coreProperties>
</file>