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65pt;height:44.95pt" filled="f" o:ole="">
            <v:imagedata r:id="rId3" o:title=""/>
          </v:shape>
          <o:OLEObject Type="Embed" ProgID="" ShapeID="ole_rId2" DrawAspect="Content" ObjectID="_93354780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ТРОЗЬКА МІСЬКА РАДА РІВНЕ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 и к о н а в ч и й    к о м і т е т    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 І Ш Е Н Н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8 березня  2014 року                                                                           № 37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оточного плану 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другий квартал  та оперативного пла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оботи виконкому Острозької міської рад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квітень 2014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ект  плану роботи виконкому Острозької міської ради на другий квартал та квітень 2014 року, керуючись п.2, ч.2, ст.52  Закону України “Про місцеве самоврядування в Україні”, Законом України «Про доступ до публічної інформації»  та у відповідності до регламенту роботи міськвиконкому, виконком Остроз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 поточний план роботи виконкому Острозької міської ради на  другий квартал 2014 року у відповідності до додатку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оперативний план роботи виконкому Острозької міської ради на квітень 2014  року у відповідності до додатку 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начальників управлінь та відділів міськвиконкому щомісячно, не пізніше як за 20 робочих днів до засідання виконавчого комітету подавати в організаційний відділ плани роботи своїх структурних підрозділів на наступний місяць та інформацію про виконання планів за минулий місяц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яти до уваги інформацію про виконання плану роботи виконкому міської ради за  лютий 2014 року  у відповідності до додатку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доручити керуючому  справами виконкому Сніщуку Л. А., а організацію його виконання – начальникам управлінь та відділів міськвиконком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    О. Шик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даток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кому                      </w:t>
        <w:br/>
        <w:t xml:space="preserve">                                                                                                                       Острозької  міської  ради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8 березня 2014 року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uk-UA"/>
        </w:rPr>
        <w:t>3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 Л А 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боти виконкому Острозької міської рад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другий квартал  2014 року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28"/>
        <w:gridCol w:w="2078"/>
        <w:gridCol w:w="727"/>
        <w:gridCol w:w="1426"/>
        <w:gridCol w:w="1984"/>
      </w:tblGrid>
      <w:tr>
        <w:trPr>
          <w:tblHeader w:val="true"/>
          <w:trHeight w:val="90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Зміст заходу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Обґрунтування  необхідності здійснення заходу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Відповідальні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виконавці</w:t>
            </w:r>
          </w:p>
        </w:tc>
      </w:tr>
      <w:tr>
        <w:trPr>
          <w:trHeight w:val="21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755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І. ЗАСІДАННЯ  ВИКОНКОМУ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дотримання вимог антикорупційного законодавства щодо виконання заходів, спрямованих на запобігання  протидії корупції у виконкомі Острозької міської ради за 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2014 року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асади протидії та запобігання корупції», Постанова міжвідомчої наради від 30.07.2013 р., Програма щодо запобігання та протидії корупції на 2012-2013 рок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кві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боту із зверненнями громадян посадовими та службовими особами  міськвиконкому за І квартал 2014 року. (В порядку контролю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вернення громадя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кві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дотримання виконавської дисципліни у виконкомі Острозької міської ради  за І квартал 2014 року. (В порядку контролю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“Про місцеве самоврядування в Україні»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кві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кріплення за  дошкільними навчальними закладами вулиць міста Острога та затвердження складу робочої групи для здійснення контролю за проведенням обліку дітей дошкільного віку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 Міністерства освіти і науки України від 07.05.2007 №1/9-263 «Про організацію обліку дітей дошкільного»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кві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ук Л.В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 закріплення за загальноосвітніми навчальними закладами вулиць м. Острога щодо складання списків дітей, яким до 1 вересня 2014 року виповнюється 5 років; дітей-підлітків, яким до 1 вересня 2014 року виповнюється 6-18 років та затвердження складу робочої групи для здійснення контролю за проведенням обліку дітей і підлітків шкільного віку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нова Кабінету Міністрів України від 12.04.2000 р. №646 «Інструкція з обліку дітей і підлітків шкільного віку»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 квіт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ук Л.В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щодо виконання міського бюджету за І квартал 2014 року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ий кодекс Україн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ун Т.Д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організацію  літнього оздоровлення та відпочинку дітей міста в 2014 році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він О.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ук Л.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янюк І.Д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ідсумки роботи підприємств, установ, організацій міста в осінньо-зимовий період 2013-2014 років та завдання щодо підготовки до нового опалювального сезону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ун В.С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їзне засідання виконавчого комітету на базі ЗОШ І-ІІІ ступенів №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кінчення 2013-2014 навчального року, забезпечення організованого початку нового навчального року та проведення огляду-конкурсу на кращий навчальний заклад року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каз управління освіти і науки Рівненської обласної державної адміністрації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 чер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ук Л.В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ерспективного плану роботи виконкому Острозької міської ради на ІІ півріччя 2014 року, поточного плану роботи на ІІІ квартал та плану роботи на липень 2014 року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 чер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. НАРАДИ, ЗАСІДАННЯ КОМІСІЙ, КООРДИНАЦІЙНИХ РАД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ЙДИ-ПЕРЕВІРКИ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тивні наради міського голови з керівниками підзвітних структурних підрозділів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ок роботи за минулий та завдання на поточний тижден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кер О.Ф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ди при міському голові з керівниками підприємств, установ, організацій, що знаходяться на території міст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 2. ст. 73 Закону України «Про місцеве самоврядування в Україні»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, перший вівто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уцька О.А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координаційних рад та комісій виконкому міської ради 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и роботи рад, комісі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графіків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ндір В.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він О.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ун В.С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ди з керівниками підвідомчих установ, організацій та підприємств міста при заступниках міського голов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метою контрол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місячних планів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ндір В.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він О.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ун В.С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виїзних засідань виконкому міської ради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аз Президента України “Про додаткові заходи щодо забезпечення відкритості у діяльності органів державної влади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уцька О.А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щодо дотримання Закону України «Про звернення громадян» та інструкції з діловодства у відділі з питань сім’ї, молоді та спорту виконкому Острозької міської рад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вернення громадян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кві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ьська О.М.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І. НАВЧАННЯ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 працівників апарату виконкому, його самостійних відділів та управлін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робот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нній четвер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уцька О.А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 з питань НС та ЦЗН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робот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у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ус А.Ю.</w:t>
            </w:r>
          </w:p>
        </w:tc>
      </w:tr>
      <w:tr>
        <w:trPr>
          <w:trHeight w:val="348" w:hRule="atLeast"/>
          <w:cantSplit w:val="true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V. ОРГАНІЗАЦІЙНІ ТА КУЛЬТУРНО-МАСОВІ ЗА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ій день сміху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кві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говіщення Пресвятої Богородиці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кві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здоров’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кві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бна неділ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 кві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ДАІ МВС Україн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кві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ам’яток історії та культур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кві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е Христове Воскресінн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кві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Чорнобильської трагедії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 квіт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 Міжнародної солідарності трудящих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2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день Червоного Хреста і Червоного півмісяц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еремог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матері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день музеїв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знесіння Господнє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 тра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захисту діте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чер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журналіст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чер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о міста Острог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чер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Святої Трійці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чер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медичного працівник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чер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дільничного працівника міліції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чер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скорботи і вшанування пам’яті жертв війни в Україні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 чер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державної служб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 чер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Конституції України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 чер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молоді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 чер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ообласні  дні інформування населення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порядження голови ОДА від 15.04.2003 р. № 2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танній вівторок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рленко Н. К.</w:t>
            </w:r>
          </w:p>
        </w:tc>
      </w:tr>
      <w:tr>
        <w:trPr>
          <w:cantSplit w:val="true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ння з професійними, державними та ювілейними святами.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професійних свят та пам’ятних да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календ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дакція газети «Замкова го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уцька О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еруючий справами виконкому                                                          Л. Сніщу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кому                      </w:t>
        <w:br/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трозьк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8 березня 2014 року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>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 Л А 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боти виконкому Острозької міської рад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квітень  2014 року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51"/>
        <w:gridCol w:w="2288"/>
        <w:gridCol w:w="396"/>
        <w:gridCol w:w="1495"/>
        <w:gridCol w:w="428"/>
        <w:gridCol w:w="2049"/>
      </w:tblGrid>
      <w:tr>
        <w:trPr>
          <w:tblHeader w:val="true"/>
          <w:trHeight w:val="90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Зміст заходу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Обґрунтування  необхідності здійснення заходу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Термін виконан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Відповідальні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виконавці</w:t>
            </w:r>
          </w:p>
        </w:tc>
      </w:tr>
      <w:tr>
        <w:trPr>
          <w:trHeight w:val="217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І. ЗАСІДАННЯ  ВИКОНКОМУ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дотримання вимог антикорупційного законодавства щодо виконання заходів, спрямованих на запобігання  протидії корупції у виконкомі Острозької міської ради за 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2014 року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асади протидії та запобігання корупції», Постанова міжвідомчої наради від 30.07.2013 р., Програма щодо запобігання та протидії корупції на 2012-2013 рок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квіт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боту із зверненнями громадян посадовими та службовими особами  міськвиконкому за І квартал 2014 року (В порядку контролю)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вернення громадя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квіт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дотримання виконавської дисципліни у виконкомі Острозької міської ради  за І квартал 2014 року. (В порядку контролю)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“Про місцеве самоврядування в Україні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квіт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кріплення за  дошкільними навчальними закладами вулиць міста Острога та затвердження складу робочої групи для здійснення контролю за проведенням обліку дітей дошкільного віку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 Міністерства освіти і науки України від 07.05.2007 №1/9-263 «Про організацію обліку дітей дошкільного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квіт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ук Л.В.</w:t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 закріплення за загальноосвітніми навчальними закладами вулиць м. Острога щодо складання списків дітей, яким до 1 вересня 2014 року виповнюється 5 років; дітей-підлітків, яким до 1 вересня 2014 року виповнюється 6-18 років та затвердження складу робочої групи для здійснення контролю за проведенням обліку дітей і підлітків шкільного віку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нова Кабінету Міністрів України від 12.04.2000 р. №646 «Інструкція з обліку дітей і підлітків шкільного віку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 квітн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ук Л.В.</w:t>
            </w:r>
          </w:p>
        </w:tc>
      </w:tr>
      <w:tr>
        <w:trPr/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. КОНТРОЛЬ ЗА ВИКОНАННЯМ ДОКУМЕНТІ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ОРГАНІВ ВЛАДИ ВИЩОГО РІВН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конання розпоряджень, доручень, документів органів влади вищого рівн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  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термінів визначених у документах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отягом   </w:t>
              <w:br/>
              <w:t xml:space="preserve">  місяц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тупники міського голови, начальники відділів, управлінь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іськвиконкому, керівники комунальних підприємств</w:t>
            </w:r>
          </w:p>
        </w:tc>
      </w:tr>
      <w:tr>
        <w:trPr/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ІІІ. НАРАДИ, ЗАСІДАННЯ КОМІСІЙ, КООРДИНАЦІЙНИХ РАД,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НАВЧАНН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ради при міському голові з  начальниками управлінь, відділів міськвиконкому та керівниками комунальних підприємств міста та інших структурних  підрозділів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плану роботи міськвиконком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Щопонеділк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Шикер О.Ф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ніщук Л.А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рганізація та проведення виїзного прийому міського голови до працівників трудового колективу Національного університету «Острозька академія»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Закон Україн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«Про звернення громадян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ікольська О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еменюк С.В.</w:t>
            </w:r>
          </w:p>
        </w:tc>
      </w:tr>
      <w:tr>
        <w:trPr>
          <w:trHeight w:val="258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рада при міському голові з керівниками підприємств, установ, організацій, що знаходяться на території міста та забезпечують його життєдіяльність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.2 ст.73 Закону України “Про місцеве самоврядування в Україні.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плану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ніщук Л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еруцька О.А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ради з керівниками підвідомчих установ, організацій та підприємств міста при заступниках міського голови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 метою контролю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місячних планів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ндір В.О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огвін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ацун В.С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рганізація та проведення засідання постійно діючої комісії з питань розгляду звернень громадян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кон України «Про звернення громадян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ніщук Л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ікольська О.М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адміністративної комісії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декс України про адміністративні правопорушенн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 мірі надходження матеріалів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итрофанова О.С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комісії щодо самовільного будівництва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исти інспекції ДАБК, проведення обстежень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 7 днів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злинець М.І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вчання працівників апарату виконкому, його самостійних відділів та управлінь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ідвищення професійного рівня, ознайомлення з документами органів влади вищого рівн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ніщук Л.А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Веруцька О.А.</w:t>
            </w:r>
          </w:p>
        </w:tc>
      </w:tr>
      <w:tr>
        <w:trPr>
          <w:trHeight w:val="13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комісії щодо надання матеріальної допомоги інвалідам через головне управління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 комісії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ратюк О.В.</w:t>
            </w:r>
          </w:p>
        </w:tc>
      </w:tr>
      <w:tr>
        <w:trPr>
          <w:trHeight w:val="13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комісії з питань захисту прав дитин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комісії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 мірі надходження матеріалів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огвін О.А.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вальчук Г.В.</w:t>
            </w:r>
          </w:p>
        </w:tc>
      </w:tr>
      <w:tr>
        <w:trPr>
          <w:trHeight w:val="13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дорадчого органу з питань соціального супроводу  сімей, які опинилися в складних життєвих обставинах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орган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 мірі надходження матеріалів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огвін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</w:tc>
      </w:tr>
      <w:tr>
        <w:trPr>
          <w:trHeight w:val="13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комісії з питань відпочинку та оздоровлення дітей пільгових категорій міст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комісії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 мірі надходження заяв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огвін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</w:tc>
      </w:tr>
      <w:tr>
        <w:trPr/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 xml:space="preserve">. ПРОВЕДЕННЯ ПЕРЕВІРОК, НАДАННЯ ПРАКТИЧНОЇ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ДОПОМОГИ    МІСЬКВИКОНКОМОМ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щодо дотримання Закону України «Про звернення громадян» та інструкції з діловодства у відділі з питань сім’ї, молоді та спорту виконкому Острозької міської рад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вернення громадя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ікольська О.М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ведення обстежень  зелених насаджень та санітарного стану вулиць міста. Проведення місячника з  благоустрою та озеленення території  Острога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інспекції. Указ Президента України від 01.04.05р.             № 571/200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Журик М.Є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явлення та усунення випадків кратного включення виборців до Реєстру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відділ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итницька О.А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використання   одноразової допомоги при народженні дитин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комісії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ратюк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вальчук Г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Члени комісії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житлово- побутових умов сімей, які неналежним чином виконують батьківські обов’язки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ішення сесії Острозької міської ради від 24 грудня 2004 року № 44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вальчук Г.В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сімей опікунів                              (піклувальників),  дітей-сиріт, і дітей, позбавлених батьківського піклування та сімей, які неналежним чином виконують батьківські обов’язки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ішення сесії Острозької міської ради від 24  грудня 2004 року № 44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вальчук Г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К МСД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 Юрчук О.М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ведення обстеження житлових будинків  щодо виявлення фактів самовільного будівництва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кон України       « Про місцеве самоврядування в Україні» ст.31 п.1ч.бп.п.4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стійно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злинець М.І.</w:t>
            </w:r>
          </w:p>
        </w:tc>
      </w:tr>
      <w:tr>
        <w:trPr>
          <w:trHeight w:val="175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дача документів дозвільного характеру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кон України « Про дозвільну систему у сфері господарської діяльності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 7 днів після надходження документів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решняк О.А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підприємств, установ та організацій міста з питань охорони праці та атестації робочих місць за умовами праці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Рішення виконкому від 18.02.2003 рок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ратюк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щодо укладання та виконання умов колективних договорів на підприємствах, установах та організаціях міста Острога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ішення виконкому від 17.06.2003 ро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94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ратюк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наліз сплати податкових платежів СПД міста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відділ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термінів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городня Г.В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щодо дотримання вимог чинного законодавства під час призначення та виплати пенсій органами Пенсійного Фонду України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 метою контролю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ратюк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закладів торгівлі щодо виконання Закону України «Про захист прав споживачів»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відділ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стійно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іщук В.А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щодо дотримання мінімальних державних гарантій в оплаті праці на підприємствах міста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озпорядження міського голови від 22.04.2003 року  № 145-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ратюк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достовірності даних довідок, поданих юридичними особами для призначення субсидій та допомог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управлінн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ратюк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призначених субсидій та допомог відповідно до чинного законодавства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управлінн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ратюк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ейди-перевірки місць масового відпочинку молоді та закладів торгівлі щодо виявлення фактів продажу алкогольних напоїв та тютюнових виробів неповнолітнім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лан роботи відділу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  місяц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Юрчук О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вальчук Г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  <w:br/>
              <w:t>МВ УМВС</w:t>
            </w:r>
          </w:p>
        </w:tc>
      </w:tr>
      <w:tr>
        <w:trPr/>
        <w:tc>
          <w:tcPr>
            <w:tcW w:w="104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                                    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РГАНІЗАЦІЙНО – МАСОВІ   ЗАХОДИ</w:t>
            </w:r>
          </w:p>
        </w:tc>
      </w:tr>
      <w:tr>
        <w:trPr>
          <w:trHeight w:val="5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тання з професійними, релігійними  святами та пам’ятними датами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значення професійних свят та пам’ятних дат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графік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едакція газети «Замкова гор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еруцька О.А.</w:t>
            </w:r>
          </w:p>
        </w:tc>
      </w:tr>
      <w:tr>
        <w:trPr>
          <w:trHeight w:val="5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нижкова виставка до дня катастроф та аварій «Чорнобиль не має минулого»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исталюк З.Ф.</w:t>
            </w:r>
          </w:p>
        </w:tc>
      </w:tr>
      <w:tr>
        <w:trPr>
          <w:trHeight w:val="5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магання з волейболу в залік міської Спартакіади школярів 2014 року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ложення про проведення міської Спартакіади школярів 2014 рок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</w:r>
          </w:p>
        </w:tc>
      </w:tr>
      <w:tr>
        <w:trPr>
          <w:trHeight w:val="5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магання з легкоатлетичного кросу в залік обласної Спартакіади школярів 2014 року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ложення про проведення обласної Спартакіади школярів 2014 рок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</w:r>
          </w:p>
        </w:tc>
      </w:tr>
      <w:tr>
        <w:trPr>
          <w:trHeight w:val="5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магання з настільного тенісу з нагоди Всесвітнього Дня здор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я на базі п/к «Надія»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ічний план роботи відділу з питань сі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ї, молоді та спорт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</w:tc>
      </w:tr>
      <w:tr>
        <w:trPr>
          <w:trHeight w:val="5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нкурс екологічних агітбригад «На нас надіється Земля»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обласних масових заході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8-0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</w:r>
          </w:p>
        </w:tc>
      </w:tr>
      <w:tr>
        <w:trPr>
          <w:trHeight w:val="5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магання з волейболу в залік обласної Спартакіади школярів 2014 року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ложення про проведення обласної Спартакіади школярів 2014 рок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</w:r>
          </w:p>
        </w:tc>
      </w:tr>
      <w:tr>
        <w:trPr>
          <w:trHeight w:val="5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ечір па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яті до дня Чорнобильської трагедії  «Поріс чорнобилем Чорнобиль – бідою нашою поріс» на базі підліткового клубу «Надія»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ічний план роботи відділу з питань сі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ї, молоді та спорт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</w:tc>
      </w:tr>
      <w:tr>
        <w:trPr>
          <w:trHeight w:val="5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ітинг па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яті до дня катастроф та аварій «І сум, і біль…»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значення дат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6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исталюк З.Ф.</w:t>
            </w:r>
          </w:p>
        </w:tc>
      </w:tr>
      <w:tr>
        <w:trPr>
          <w:trHeight w:val="5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рганізація та проведення міського свята «Зустріч із творчістю»  (презентація учнівських проектів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відділу освіт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</w:r>
          </w:p>
        </w:tc>
      </w:tr>
      <w:tr>
        <w:trPr>
          <w:trHeight w:val="5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іські та обласні зональні змагання з футболу на призи клубу «Шкіряний 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яч»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ложення про проведенн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 3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</w:r>
          </w:p>
        </w:tc>
      </w:tr>
      <w:tr>
        <w:trPr>
          <w:trHeight w:val="5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ставка писанкарства «Воскресни, писанко!»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Наказ управління освіти і науки Рівненської ОДА від  05.05.2010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24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 30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</w:r>
          </w:p>
        </w:tc>
      </w:tr>
      <w:tr>
        <w:trPr>
          <w:trHeight w:val="5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ень інформування населення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 відділ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рленко Н.К.</w:t>
            </w:r>
          </w:p>
        </w:tc>
      </w:tr>
      <w:tr>
        <w:trPr>
          <w:trHeight w:val="58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ідготовка грамот та подяк міської ради з нагоди професійних свят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ідзначення професійних свят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календар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еруцька О.А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еруючий справами виконкому                                                        Л. Сніщук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кому                      </w:t>
        <w:br/>
        <w:t xml:space="preserve">                                                                                                              Острозької  міської </w:t>
      </w:r>
      <w:r>
        <w:rPr>
          <w:rFonts w:cs="Times New Roman" w:ascii="Times New Roman" w:hAnsi="Times New Roman"/>
          <w:sz w:val="24"/>
          <w:szCs w:val="24"/>
        </w:rPr>
        <w:t xml:space="preserve">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8 березня 2014 року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uk-UA"/>
        </w:rPr>
        <w:t>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иконання плану роботи виконк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трозької міської ради за  лютий  201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лан роботи виконкому Острозької міської ради  протягом лютого 2014 року здійснювався на виконання рішення виконкому від 21 січня 2014 року № 2 «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 затвердження оперативного плану роботи на  лютий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ягом лютого загальним відділом  міськвиконкому  проводився прийом громадян, здійснювалась реєстрація вхідної документації, заяв та скарг, оформлялись будинкові книги, договори піднайму житлових приміщень, організовувався прийом громадян міським головою та його заступника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03 лютого  міським головою Шикером О.Ф. проведено виїзний прийом до працівників трудового колективу Острозької загальноосвітньої школи І-ІІІ ступенів № 3.19  лютого проведено засідання постійно діючої комісії з питань розгляду звернень громадя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продовж лютого проведено два засідання виконавчого комітету Острозької міської ради, в ході яких прийнято 17 рішен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вся контроль за дотриманням термінів виконання документів органів влади вищого рівня, власних рішень та розпоряджень міського голов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ділом інформаційного та аналітичного забезпечення протягом звітного періоду проводилась робота з підготовки інформаційних повідомлень та їх розміщення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сайті міської рад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управлінні праці та соціального захисту населення протягом місяця проводилась робота з прийому та оформлення документів для призначення різних видів допомог жителям міста згідно чинного законодавства. За  лютий 2014 року новопризначених справ по державних  соціальних допомогах – 80, по субсидіях – 2. Всього одержувачів  за місяць по допомогах – 988 заявників, по субсидіях -  266 сімей.  Для  35 одержувачів субсидій проведено перерахунок  раніше призначеного розміру субсидії. Всього  допомог  призначено на загальну суму -  872.1 тис. грн., заборгованість станом на 01.03.2014 року  відсутн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бсидій на відшкодування житлово-комунальних послуг у  лютому  2014 року нараховано – 61,1 тис. грн.  Підприємствам-надавачам житлово-комунальних послуг відшкодовано зазначеного виду субсидій в сумі 18.3 тис. грн..  Заборгованість перед підприємствами - надавачами  житлово-комунальних послуг станом на 01.03.2014 року становить  121.3 тис. грн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м соціальним інспектором проведено 42 обстеження житлово-побутових умов проживання малозабезпечених жителів міста на предмет призначення їм державної соціальної  допомоги та субсидії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о пільги по оплаті за спожиті житлово-комунальні послуги мешканцям  міста на загальну суму  216.2 тис. гр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надання послуг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у на пільгових умовах для 485 жителів міста на суму  7934,38 грн. Забезпечено пільговий проїзд по місту для осіб пільгових категорій на суму 5047, 00 гр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м праці та соціального захисту населення видано 2 направлення на протезування,  2 – на забезпечення технічними засобами реабілітації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2 інвалідів безкоштовно видані технічні засоби реабілітації,  1 інваліду  і 1 постраждалому внаслідок аварії на ЧАЕС  надані  путівки на  оздоровленн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одився прийом розрахунків від підприємств та організацій міста на виплату чорнобильських компенсацій. В лютому даних компенсацій виплачено на загальну суму   13.7 тис.  грн.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ютому проведено 2 обстеження спільно з страховим експертом відділення виконавчої дирекції  фонду у Здолбунівському  районі Рівненської  області з питань дотримання законодавства з охорони праці  в ФОП Даценюка С.В., ФОП Бернацької Н.М. Здійснено повідомну реєстрацію 2 колективних договорів: в НаУ «Острозька академія»,  ТзОВ «Острозька друкарня»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вадцять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ого лютого відбувся  виїзний прийом громадян начальником управління праці та соціального захисту населення  у трудовому колективі  Острозького ТВБВ № 10017/0122 РОУ АТ  «Ощадбанк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лютого 2014 року працівниками служби у справах дітей спільно з державним інспектором управління праці та соціального захисту населення обстежено 5 сімей, що отримали одноразову допомогу при народженні дитин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4 лютого відбулось засідання комісії з питань захисту прав дитини. Спільно з СКМСД та ЦСССДМ обстежено 9 сімей, що опинились в складних життєвих обставинах, проведено профілактичні бесіди з 4 учнями, що схильні до скоєння правопорушень. Взято участь у 2 судових засідання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ділом містобудування, архітектури та  житлово-комунального господарства розглянуто 15 заяв громадян, прийнято на особистому прийомі 27 громадян.  Протягом лютого видано 2 довідки щодо забудови земельних ділянок, перейменування вулиць, підтвердження адрес. Надано висновки на 6 проектів землеустрою щодо відведення земельних ділянок. Видано 5 будівельних паспортів на забудову земельних ділянок. Також надано 2 дозволи на розміщення рекла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ькою інспекцією з благоустрою протягом звітного періоду були підготовлені документи щодо пропозицій до Переліку природоохоронних заходів на 2014 рік, що фінансуються з обласного фонду охорони навколишнього природного середовища. Також протягом  лютого за результатами перевірок  був складений 1 протокол про адміністративні правопорушенн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дміністратором  Центу надання адміністративних послуг міськвиконкому протягом лютого  надано 78 адміністративних послу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продовж лютого   працівниками відділу освіти вивчався стан організації навчально-виховного процесу з світової літератури та російської мови, з біології та природознавства,  стан організації курсової підготовки та атестації педагогічних працівників міс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ацівниками відділу освіти проведено день куратора у підвідомчих навчальних закладах, організовано та проведено засідання Острозької міської психолого-медико-педагогічної консультації (оглянуто 2 дітей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безпечено участь школярів міста у ІІІ етапі Всеукраїнських олімпіад з базових дисциплін,  ІІІ етапі Міжнародного мовно-літературного конкурсу імені Т.Шевченка. Упродовж місяця тривала реєстрація учасників зовнішнього незалежного оцінювання 2014 рок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5 лютого  відділом  культури і туризму проведено мітинг реквієм «Ми будем довго пам’ятати і вам забути не дамо», приурочений 25-річниці виводу військ з Афганістану та учасникам бойових дій на територіях інших держав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 лютого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базі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трозької </w:t>
      </w:r>
      <w:r>
        <w:rPr>
          <w:rFonts w:cs="Times New Roman" w:ascii="Times New Roman" w:hAnsi="Times New Roman"/>
          <w:sz w:val="28"/>
          <w:szCs w:val="28"/>
        </w:rPr>
        <w:t xml:space="preserve">ЗОШ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-ІІІ ст. </w:t>
      </w:r>
      <w:r>
        <w:rPr>
          <w:rFonts w:cs="Times New Roman" w:ascii="Times New Roman" w:hAnsi="Times New Roman"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бувся </w:t>
      </w:r>
      <w:r>
        <w:rPr>
          <w:rFonts w:cs="Times New Roman" w:ascii="Times New Roman" w:hAnsi="Times New Roman"/>
          <w:sz w:val="28"/>
          <w:szCs w:val="28"/>
        </w:rPr>
        <w:t>відкрит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турні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 волейболу  серед команд трудових колективів, підприємств, установ та організаці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 кубок Острозького міського голови. У турнірі взяло участь вісім команд. Переможці та призери нагороджені медалями, грамотами, кубком Острозького міського голов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ом з питань сім’ї, молоді та спорту 16 лютого організовано та проведено на базі НВК «Школа І-ІІІ ст. - гімназія» третій (обласний) етап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уру обласної спортивної гри „Сімейні перегони”. Екостадіон”. У змаганнях взяло участь 5 команд з м.Острога, Острозького, Гощанського, Здолбунівського та Корецького районі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івниками відділу  з питань сім’ї, молоді та спорту спільно з центром соціальних служб для сім’ї, дітей та молоді здійснено обстеження житлово-побутових умов проживання однієї сім’ї, де вчинено насильство, а також проведена просвітницька та роз’яснювальна робота серед членів сім’ї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ість спеціалізованих формувань центру  соціальних служб для сім’ї, дітей та молоді спрямовувалась на надання психологічних, інформаційних, соціально-педагогічних, соціально-економічних, а також соціально-медичних, юридичних послуг соціально-незахищеним категоріям населення. </w:t>
      </w:r>
      <w:r>
        <w:rPr>
          <w:rFonts w:cs="Times New Roman" w:ascii="Times New Roman" w:hAnsi="Times New Roman"/>
          <w:sz w:val="28"/>
          <w:szCs w:val="28"/>
        </w:rPr>
        <w:t xml:space="preserve">Значна увага приділялась сім’ям, які опинилися в складних життєвих обставинах.  Протягом лютого даним сім’ям надано </w:t>
      </w:r>
      <w:r>
        <w:rPr>
          <w:rFonts w:cs="Times New Roman" w:ascii="Times New Roman" w:hAnsi="Times New Roman"/>
          <w:sz w:val="28"/>
          <w:szCs w:val="28"/>
          <w:lang w:val="uk-UA"/>
        </w:rPr>
        <w:t>270</w:t>
      </w:r>
      <w:r>
        <w:rPr>
          <w:rFonts w:cs="Times New Roman" w:ascii="Times New Roman" w:hAnsi="Times New Roman"/>
          <w:sz w:val="28"/>
          <w:szCs w:val="28"/>
        </w:rPr>
        <w:t xml:space="preserve"> соціальних послуг. </w:t>
      </w:r>
      <w:r>
        <w:rPr>
          <w:rFonts w:cs="Times New Roman" w:ascii="Times New Roman" w:hAnsi="Times New Roman"/>
          <w:sz w:val="28"/>
          <w:szCs w:val="28"/>
          <w:lang w:val="uk-UA"/>
        </w:rPr>
        <w:t>Під соціальним супроводом перебувало 18 сімей, що опинилося в складних життєвих обставинах, яким надано 239  соціальних послуг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іяльності спецформування “Школи волонтерів” укладено 2 договори про волонтерську діяльнсть впродовж 2014 року. Проведено 4 лекції. 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о засідання дорадчого органу та спостережної комісії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гідно графіків заступники міського голови, начальники відділів, управлінь міськвиконкому  проводили прийом громадян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водився  «Прямий телефонний  зв’язок» та  працював телефон довіри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тягом місяця проводились вітання трудових колективів з професійними  релігійними, державними святами,  та пам’ятними датам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гідно матеріалів, поданих структурними підрозділами виконкому, заходи, передбачені планом роботи виконкому міської ради на лютий 2014 року,  виконані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                                                       Л. Сніщук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</w:t>
      </w:r>
    </w:p>
    <w:sectPr>
      <w:headerReference w:type="default" r:id="rId4"/>
      <w:type w:val="nextPage"/>
      <w:pgSz w:w="11906" w:h="16838"/>
      <w:pgMar w:left="1276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color w:val="000000"/>
      <w:sz w:val="24"/>
      <w:szCs w:val="28"/>
      <w:shd w:fill="FFFFFF" w:val="clear"/>
      <w:lang w:val="uk-UA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36:00Z</dcterms:created>
  <dc:creator>Home</dc:creator>
  <dc:description/>
  <cp:keywords/>
  <dc:language>en-US</dc:language>
  <cp:lastModifiedBy>1</cp:lastModifiedBy>
  <cp:lastPrinted>2014-03-07T09:55:00Z</cp:lastPrinted>
  <dcterms:modified xsi:type="dcterms:W3CDTF">2014-03-27T06:47:00Z</dcterms:modified>
  <cp:revision>46</cp:revision>
  <dc:subject/>
  <dc:title/>
</cp:coreProperties>
</file>