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  березня 2014 року                                                                        № </w:t>
      </w:r>
      <w:r>
        <w:rPr>
          <w:b/>
          <w:sz w:val="28"/>
          <w:szCs w:val="28"/>
          <w:lang w:val="ru-RU"/>
        </w:rPr>
        <w:t>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органу опіки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клування на укладення договору 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розмірів часток у праві спі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існої власності та договору про припин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на аліменти для дитини, у зв”язку із передаче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власності на нерухоме майн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Коміссарової Надії Григорівни, 1965 року народження, та Коміссарова Олександра Івановича, 1956 року народження, жителів м. Острога, вул. Гагаріна, 4/10, щодо надання дозволу органу опіки та піклування на укладення договору про визначення розмірів часток у праві спільної сумісної власності на квартиру в м. Острозі, вул. Гагаріна, 4/10, та договору про припинення права на аліменти Коміссарову Олександру Івановичу на неповнолітню Коміссарову Анастасію Олександрівну, 11 серпня 1999 року народження, жительку м. Острога, вул. Гагаріна, 4/10, у зв”язку із передачею права власності на нерухоме майно, керуючись ст.ст.17-18 Закону України „Про охорону дитинства”, ст. 190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органу опіки та піклування на </w:t>
      </w:r>
      <w:r>
        <w:rPr>
          <w:sz w:val="28"/>
          <w:szCs w:val="28"/>
          <w:lang w:val="uk-UA"/>
        </w:rPr>
        <w:t>укладення договору про визначення розмірів часток у праві спільної сумісної власності на квартиру в м. Острозі, вул. Гагаріна, 4/10, та договору про припинення права на аліменти Коміссарову Олександру Івановичу на неповнолітню Коміссарову Анастасію Олександрівну, 11 серпня 1999 року народження, жительку м. Острога, вул. Гагаріна, 4/10, у зв”язку із передачею дитині права власності на нерухоме майно в м. Острозі, вул. Гагаріна, 4/10.</w:t>
      </w:r>
    </w:p>
    <w:p>
      <w:pPr>
        <w:pStyle w:val="TextBody"/>
        <w:tabs>
          <w:tab w:val="clear" w:pos="706"/>
          <w:tab w:val="left" w:pos="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. Контроль за виконанням даного рішення доручити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1</cp:lastModifiedBy>
  <dcterms:modified xsi:type="dcterms:W3CDTF">2014-03-27T06:48:00Z</dcterms:modified>
  <cp:revision>7</cp:revision>
  <dc:subject/>
  <dc:title/>
</cp:coreProperties>
</file>