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58677530" r:id="rId2"/>
        </w:object>
      </w:r>
      <w:r>
        <w:rPr>
          <w:lang w:val="uk-UA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18 березня  2014 року                       </w:t>
        <w:tab/>
        <w:tab/>
        <w:t xml:space="preserve">                                           № 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квартирний обл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лія Анатолія Олексійович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ленів його сім’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та представлені документи щодо взяття на квартирний облік при Острозькому міськвиконкомі Худолія Анатолія Олексійовича та членів його сім’ї, враховуючи висновки житлової комісії, керуючись пп. 1 п. 13 та п. 44 Постанови Ради Міністрів Української РСР і Української республіканської ради професійних спілок «Про затвердження правил обліку громадян, які потребують поліпшення житлових умов, і надання їм жилих приміщень в Українській РСР», пп. 2 п. а ст. 30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tabs>
          <w:tab w:val="clear" w:pos="708"/>
          <w:tab w:val="center" w:pos="93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Взяти на квартирний облік міськвиконкому у першочергову чергу на отримання житла Худолія Анатолія Олексійовича, 12 жовтня 1965 року народження, та членів його сім’ї: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Худолій Ларису Леонідівну, 04 травня 1967 року народження – дружи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иляшека Юрія Михайловича, 23 квітня 1989 року народження – си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иляшек Ірину Олексіївну, 05 січня 1990 року народження – невіст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икулич Вікторію Валеріївну, 13 травня 2008 року народження – ону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икулич Анастасію Валеріївну, 09 квітня 2009 року народження – ону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ершому заступнику міського голови В. Ундіру, а організацію його виконання доручити головному спеціалісту відділу з юридичної роботи міськвиконкому Т. Хмару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8:00Z</dcterms:created>
  <dc:creator>User</dc:creator>
  <dc:description/>
  <cp:keywords/>
  <dc:language>en-US</dc:language>
  <cp:lastModifiedBy>1</cp:lastModifiedBy>
  <cp:lastPrinted>2014-02-17T15:59:00Z</cp:lastPrinted>
  <dcterms:modified xsi:type="dcterms:W3CDTF">2014-03-27T06:26:00Z</dcterms:modified>
  <cp:revision>54</cp:revision>
  <dc:subject/>
  <dc:title/>
</cp:coreProperties>
</file>