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right" w:pos="935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11419567" r:id="rId2"/>
        </w:object>
      </w:r>
      <w:r>
        <w:rPr>
          <w:lang w:val="uk-UA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18 березня   2014</w:t>
        <w:tab/>
        <w:t xml:space="preserve">року                               </w:t>
        <w:tab/>
        <w:tab/>
        <w:t xml:space="preserve">                             №  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 Галини Йосипівн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пропозиції житлової комісії, керуючись п. 26 Постанови Ради Міністрів Української РСР і Української республіканської ради професійних спілок «Про затвердження правил обліку громадян, які потребують поліпшення житлових умов, і надання їм жилих приміщень в Українській РСР», ст. 40 Житлового кодексу України, пп. 2 п. а ст. 3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та виключити із списків осіб, які користуються правом на першочергове одержання житлової площі в зв’язку із виїздом на постійне проживання до іншого населеного пункту Гаврилюк Галину Йосипівну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8:00Z</dcterms:created>
  <dc:creator>User</dc:creator>
  <dc:description/>
  <cp:keywords/>
  <dc:language>en-US</dc:language>
  <cp:lastModifiedBy>1</cp:lastModifiedBy>
  <cp:lastPrinted>2014-02-12T12:02:00Z</cp:lastPrinted>
  <dcterms:modified xsi:type="dcterms:W3CDTF">2014-03-27T06:22:00Z</dcterms:modified>
  <cp:revision>77</cp:revision>
  <dc:subject/>
  <dc:title/>
</cp:coreProperties>
</file>