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4517215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18 березня 2014 року                                                          № 4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 вул. Красногірськ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 “ Про  місцеве самоврядування в Україні ”, розглянувши заяву гр. Марченко Антоніни Вікторівни про присвоєння поштової адреси житловому будинку, що розташований по вул. Красногірській,10А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0А/2  частині домоволодіння,  що розташоване по вул. Красногірській  10А 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Марченко Антоніні Вікторі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1:00Z</dcterms:created>
  <dc:creator>1</dc:creator>
  <dc:description/>
  <cp:keywords/>
  <dc:language>en-US</dc:language>
  <cp:lastModifiedBy>1</cp:lastModifiedBy>
  <cp:lastPrinted>2014-03-07T11:51:00Z</cp:lastPrinted>
  <dcterms:modified xsi:type="dcterms:W3CDTF">2014-04-14T09:21:00Z</dcterms:modified>
  <cp:revision>4</cp:revision>
  <dc:subject/>
  <dc:title> </dc:title>
</cp:coreProperties>
</file>