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 w:eastAsia="en-US"/>
        </w:rPr>
      </w:pPr>
      <w:r>
        <w:rPr>
          <w:lang w:val="uk-UA" w:eastAsia="en-US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25pt;margin-top:0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6333903" r:id="rId2"/>
        </w:objec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FF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center"/>
        <w:rPr>
          <w:color w:val="0000FF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15 квітня  2014 року </w:t>
        <w:tab/>
        <w:t xml:space="preserve">                              </w:t>
        <w:tab/>
        <w:tab/>
        <w:t xml:space="preserve">                                           № 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ордера на вселе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лію Анатолію Олексійович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ам його сім’ї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клопотання Національного університету «Острозька академія» № 118 від 28 березня 2014 року, враховуючи висновки житлової комісії, керуючись статтею 58 Житлового кодексу Української РСР, ч. б п. 8 статті 30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ати ордер на вселення в квартиру № 2 в будинку №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по вул. Андрухова у м. Острог, житловою площею 89,3 кв. м., загальною площею 202,8 кв. м. Худолію Анатолію Олексійовичу та членам його сім’ї: дружині Худолій Ларисі Леонідівні, сину Якиляшеку Юрію Михайловичу, невісці Якиляшек Ірині Олексіївні, онуці Микулич Вікторії Валеріївні, онуці Микулич Анастасії Валеріївні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>2. Головному спеціалісту загального відділу з прийому громадян                       С. Семенюк видати ордер на вселення у вищевказану квартиру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28:00Z</dcterms:created>
  <dc:creator>User</dc:creator>
  <dc:description/>
  <cp:keywords/>
  <dc:language>en-US</dc:language>
  <cp:lastModifiedBy>1</cp:lastModifiedBy>
  <cp:lastPrinted>2014-04-14T12:36:00Z</cp:lastPrinted>
  <dcterms:modified xsi:type="dcterms:W3CDTF">2014-04-23T07:26:00Z</dcterms:modified>
  <cp:revision>70</cp:revision>
  <dc:subject/>
  <dc:title/>
</cp:coreProperties>
</file>