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81067952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5 квітня  2014 року                                                          №  59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жу по вул. Древлянські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 б п.10 ст. 30 Закону України  “ Про  місцеве самоврядування в Україні ”, розглянувши заяву гр. Тимчук Віри Олександрівни про присвоєння поштової адреси гаражу, що розташований по вул. Древлянській ,25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З метою впорядкування адресного господарства м. Острога присвоїти 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5- 6А  гаражу,  що розташований по вул. Древлянській в місті Остроз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Тимчук Вірі Олександрівні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1:00Z</dcterms:created>
  <dc:creator>1</dc:creator>
  <dc:description/>
  <cp:keywords/>
  <dc:language>en-US</dc:language>
  <cp:lastModifiedBy>1</cp:lastModifiedBy>
  <cp:lastPrinted>2014-04-02T11:12:00Z</cp:lastPrinted>
  <dcterms:modified xsi:type="dcterms:W3CDTF">2014-04-23T07:24:00Z</dcterms:modified>
  <cp:revision>7</cp:revision>
  <dc:subject/>
  <dc:title> </dc:title>
</cp:coreProperties>
</file>