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  <w:bookmarkStart w:id="0" w:name="_GoBack"/>
      <w:bookmarkEnd w:id="0"/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69861156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КРАЇ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0 травня 2014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</w:rPr>
        <w:tab/>
        <w:t xml:space="preserve">        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</w:rPr>
        <w:t xml:space="preserve">                    </w:t>
        <w:tab/>
        <w:tab/>
        <w:t xml:space="preserve">               № 6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обмеження режиму </w:t>
      </w:r>
    </w:p>
    <w:p>
      <w:pPr>
        <w:pStyle w:val="Normal"/>
        <w:tabs>
          <w:tab w:val="clear" w:pos="708"/>
          <w:tab w:val="left" w:pos="0" w:leader="none"/>
        </w:tabs>
        <w:ind w:left="-851" w:right="-142" w:hanging="0"/>
        <w:rPr/>
      </w:pPr>
      <w:r>
        <w:rPr/>
        <w:tab/>
      </w:r>
      <w:r>
        <w:rPr>
          <w:sz w:val="28"/>
          <w:szCs w:val="28"/>
        </w:rPr>
        <w:t>роботи бару «Леге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частини «б» пункту 4 статті 30 Закону України «Про місцеве самоврядування в Україні» постанови Кабінету Міністрів України від 30.07.1996 №854 «Про затвердження Правил роздрібної торгівлі алкогольними напоями», враховуючи подання т.в.о начальника Острозького МВ УМВС України в Рівненській області Р. Я. Грицая з проханням вжити заходів впливу щодо систематичного порушення режиму роботи та порушень громадського порядку поблизу та безпосередньо в приміщенні вказаного закладу, виконавчий комітет Острозької міської ради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бмежити режим роботи бару «Легенда» за адресою м. Острог, вул. Татарська, 2 з 16.00 год. до 22.00 год., вихідний – понеді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Острозькому  МВ УМВС України в Рівненській області та першому заступнику міського голови В. Унд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ий голова                                                                                      О. Шик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4:00Z</dcterms:created>
  <dc:creator>1</dc:creator>
  <dc:description/>
  <cp:keywords/>
  <dc:language>en-US</dc:language>
  <cp:lastModifiedBy>1</cp:lastModifiedBy>
  <dcterms:modified xsi:type="dcterms:W3CDTF">2014-05-27T08:55:00Z</dcterms:modified>
  <cp:revision>1</cp:revision>
  <dc:subject/>
  <dc:title/>
</cp:coreProperties>
</file>