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травня 2014 року                                                                        № </w:t>
      </w:r>
      <w:r>
        <w:rPr>
          <w:b/>
          <w:sz w:val="28"/>
          <w:szCs w:val="28"/>
          <w:lang w:val="ru-RU"/>
        </w:rPr>
        <w:t>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в додаток 2 (6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иконкому від 18 лютого 2014 року №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Про затвердження координаційних рад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их комісій, робочих груп, дорадчого орган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онсультативної ради виконкому Острозької міської ради”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лист голови Рівненської обласної державної адміністрації від 04 квітня 2014 року №вих-1685/0/01-34/14 про визначення структурного підрозділу  з питань опіки та піклування над повнолітніми недієздатними особами, або особами, дієздатність яких обмежена, керуючись ст.32, п.1,п 2   ст.52 Закону України „Про місцеве самоврядування в Україні”, виконком Острозької міської ради,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в </w:t>
      </w:r>
      <w:r>
        <w:rPr>
          <w:sz w:val="28"/>
          <w:szCs w:val="28"/>
          <w:lang w:val="uk-UA"/>
        </w:rPr>
        <w:t>додаток 2 (6) рішення виконкому від 18 лютого 2014 року №22“Про затвердження координаційних рад, постійних комісій, робочих груп, дорадчого органу та консультативної ради виконкому Острозької міської ради”, а саме: вивести зі складу опікунської ради Ковальчук Галину Валентинівну, начальника служби у справах дітей, секретаря ради, та призначити секретарем опікунської ради  Бахоню Валентину Іванівну, головного спеціаліста з охорони праці — експерта з умов праці управління праці та соціального захисту населення.</w:t>
      </w:r>
    </w:p>
    <w:p>
      <w:pPr>
        <w:pStyle w:val="TextBody"/>
        <w:tabs>
          <w:tab w:val="clear" w:pos="706"/>
          <w:tab w:val="left" w:pos="4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 Контроль за виконанням даного рішення доручити заступнику міського голови Логвін О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tabs>
          <w:tab w:val="clear" w:pos="706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4-05-27T08:18:00Z</dcterms:modified>
  <cp:revision>5</cp:revision>
  <dc:subject/>
  <dc:title/>
</cp:coreProperties>
</file>