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896096674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ЗЬКА МІСЬКА РАДА РІВНЕ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>20 травня  2014року</w:t>
        <w:tab/>
        <w:tab/>
        <w:tab/>
        <w:tab/>
        <w:tab/>
        <w:t xml:space="preserve">  № 71</w:t>
      </w:r>
    </w:p>
    <w:p>
      <w:pPr>
        <w:pStyle w:val="Normal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дання дозво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становлення знакі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6" w:firstLine="708"/>
        <w:jc w:val="both"/>
        <w:rPr/>
      </w:pPr>
      <w:r>
        <w:rPr>
          <w:bCs/>
          <w:sz w:val="28"/>
          <w:szCs w:val="28"/>
        </w:rPr>
        <w:t>Розглянувши колективні звернення:  мешканців гуртожитку №4, що розташований по вул. Древлянській, 22; жителів провулка Садового; звернення керівництва Острозького ДНЗ ясла-садок №2 «Веселка»; заяву гр. Хохліча  В.М. про відміну п.2 рішення виконкому №35 від 18. 03.2014 про встановлення дорожніх знаків, що обмежують швидкість руху транспортних засобів та дозволяють безпечний перехід в місцях скупчення людей, з метою дотримання вимог Законів України «Про дорожній рух» та «Про автомобільні дороги», керуючись ст.30 Закону України «Про місцеве самоврядування в Україні»,    виконавчий комітет Острозької міської ради,</w:t>
      </w:r>
    </w:p>
    <w:p>
      <w:pPr>
        <w:pStyle w:val="Normal"/>
        <w:ind w:right="76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дати дозвіл   Острозькому  КП «Водоканал» на встановлення дорожніх знаків:  1.32; 5.35.1-5.35.2- « Пішохідний перехід»; 3.21-«В’їзд заборонено» ;  нанесення дорожньої розмітки - 1.14.1-«Зебра» -вул. Древлянська ;  інформаційні знаки - 7.3.1; 7.3.2- «напрямок дії»; 7.4.7-«час дії» -вул. Островського,  вул. Яворницького, пров. Садовий  ( згідно схеми розміщення дорожних знаків та розмітки)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дмінити п.2 рішення №38 від 18березня 2014року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не рішення довести до відома жителів міста, керівників підприємств, установ, організацій через місцеву газету «Замкова гора» та розмістити на веб-сайті Острозької міської ради.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рішення доручити заступнику міського голов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ацуну В.С., а  організацію його виконання покласти на директора   </w:t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трозького КП «Водоканал» Войтова  І.Г.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іський голова                                                          О.Шикер        </w:t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46:00Z</dcterms:created>
  <dc:creator>архітектура</dc:creator>
  <dc:description/>
  <cp:keywords/>
  <dc:language>en-US</dc:language>
  <cp:lastModifiedBy>1</cp:lastModifiedBy>
  <cp:lastPrinted>2014-05-07T10:28:00Z</cp:lastPrinted>
  <dcterms:modified xsi:type="dcterms:W3CDTF">2014-05-28T11:38:00Z</dcterms:modified>
  <cp:revision>5</cp:revision>
  <dc:subject/>
  <dc:title> </dc:title>
</cp:coreProperties>
</file>