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травня 2014 року                                                                        № </w:t>
      </w:r>
      <w:r>
        <w:rPr>
          <w:b/>
          <w:sz w:val="28"/>
          <w:szCs w:val="28"/>
          <w:lang w:val="ru-RU"/>
        </w:rPr>
        <w:t>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кладення договору дарування) 1/2 части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лового будинку та земельної ділян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Острозі, вул. Просвіти (Будьонного), 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Мозоль Валентини Арсенівни, 1971 року народження, жительки м. Острога, вул. Просвіти (Будьонного), 2А, щодо надання дозволу органу опіки та піклування на відчуження (укладення договору дарування) 1/2 частини житлового будинку та земельної ділянки в м. Острозі, вул. Просвіти (Будьонного), 2А, що належить ій на праві приватної власності згідно свідоцтва про право власності на нерухоме майно від 21 липня 2011 року, серія САС №969990, на ім”я неповнолітнього сина Мозоля Назара Руслановича, 01 березня 1998 року народження, жителя м. Острога, вул. Просвіти (Будьонного), 2А,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</w:t>
      </w:r>
      <w:r>
        <w:rPr>
          <w:sz w:val="28"/>
          <w:szCs w:val="28"/>
          <w:lang w:val="uk-UA"/>
        </w:rPr>
        <w:t>(укладення договору дарування) 1/2 частини житлового будинку та земельної ділянки в м. Острозі, вул. Просвіти (Будьонного), 2А, на ім”я неповнолітнього Мозоля Назара Руслановича, 01 березня 1998 року народження, жителя м. Острога, вул. Просвіти (Будьонного), 2А.</w:t>
      </w:r>
    </w:p>
    <w:p>
      <w:pPr>
        <w:pStyle w:val="TextBody"/>
        <w:tabs>
          <w:tab w:val="clear" w:pos="706"/>
          <w:tab w:val="left" w:pos="4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4-05-27T08:56:00Z</dcterms:modified>
  <cp:revision>3</cp:revision>
  <dc:subject/>
  <dc:title/>
</cp:coreProperties>
</file>