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6301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СТРОЗЬКА МІСЬКА РАДА РІВНЕНСЬКОЇ ОБЛАСТІ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 травня 2014 року                                                                               № 7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піклування щодо Рогалін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ії Федорівни, 10 листопада 1996 року народження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ельки м. Острога, вул. Гапончука, 3/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900" w:leader="none"/>
        </w:tabs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вернення Рогалінської Євгенії Володимирівни, 1947 року народження та Рогалінської Надії Федорівни, 10 листопада 1996 року народження, жителів м. Острога, вул. Гапончука, 3/4, щодо припинення піклування щодо Рогалінської Надії Федорівни, 10 листопада 1996 року народження, враховуючи свідоцтво про укладення шлюбу від 08 травня 2014 року, серія І-ГЮ №094076, видане 08 травня 2014 року відділом державної реєстрації актів цивільного стану реєстраційної служби Острозького районного управління юстиції у Рівненській області та керуючись ст. 34, 77 Цивільного кодексу України, п.4 ч.1б ст.34  Закону України „Про місцеве самоврядування в Україні”, виконком Острозької міської ради,-</w:t>
      </w:r>
    </w:p>
    <w:p>
      <w:pPr>
        <w:pStyle w:val="Normal"/>
        <w:tabs>
          <w:tab w:val="clear" w:pos="706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іклування Рогалінської Євгенії Володимирівни, 1947 року народження, жительки м. Острога, вул. Гапончука, 3/4, щодо Рогалінської Надії Федорівни, 10 листопада 1996 року народження, жительки м. Острога, вул. Гапончука, 3/4, у зв”язку із набуттям Рогалінською Надією Федорівною повної цивільної дієздатності (реєстрація шлюбу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даного рішення доручити заступнику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и </w:t>
      </w:r>
      <w:r>
        <w:rPr>
          <w:sz w:val="28"/>
          <w:szCs w:val="28"/>
          <w:lang w:val="uk-UA"/>
        </w:rPr>
        <w:t>Логвін О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О. Шике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4677" w:leader="none"/>
      </w:tabs>
      <w:jc w:val="center"/>
      <w:outlineLvl w:val="3"/>
    </w:pPr>
    <w:rPr>
      <w:b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dcterms:modified xsi:type="dcterms:W3CDTF">2014-05-27T08:55:00Z</dcterms:modified>
  <cp:revision>3</cp:revision>
  <dc:subject/>
  <dc:title/>
</cp:coreProperties>
</file>