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 травня 2014 року                                                                        № </w:t>
      </w:r>
      <w:r>
        <w:rPr>
          <w:b/>
          <w:sz w:val="28"/>
          <w:szCs w:val="28"/>
          <w:lang w:val="ru-RU"/>
        </w:rPr>
        <w:t>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кладення договору дарування) 1/4 части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вартири в м. Острозі, вул. Ревкомівська, 8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Шиманського Володимира Федоровича, 1978   року народження, жителя м. Острога, вул. Ревкомівська, 8/3, щодо надання дозволу органу опіки та піклування на відчуження (укладення договору дарування) 1/4 частини квартири в м. Острозі, вул. Ревкомівська, 8/3, що належить йому на праві приватної спільної часткової власності згідно витягу про реєстрацію права власності на нерухоме майно від 29.08.2008 року № витягу 20049968 серія ССМ №375538, на ім”я брата Шиманського Олександра Федоровича, 1964 року народження, жителя м. Острога, вул. Ревкомівська, 8/3, який рішенням Острозького районного суду від 24 лютого 2009 року, справа №2-0-15/09 визнаний недієздатним, встановлено щодо нього опіку та призначено опікуном Шиманську Степаниду Тимофіївну, керуючись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відчуження </w:t>
      </w:r>
      <w:r>
        <w:rPr>
          <w:sz w:val="28"/>
          <w:szCs w:val="28"/>
          <w:lang w:val="uk-UA"/>
        </w:rPr>
        <w:t>(укладення договору дарування) та на прийняття в дарунок 1/4 частини квартири в м. Острозі, вул. Ревкомівська, 8/3, що належить на праві приватної спільної часткової власності Шиманському Володимиру Федоровичу, жителю м. Острога, вул. Ревкомівська, 8/3, на ім”я  Шиманського Олександра Федоровича, жителя м. Острога, вул. Ревкомівська, 8/3, в інтересах якого буде виступати Шиманська Степанида Тимофіївна, 1939 року народження.</w:t>
      </w:r>
    </w:p>
    <w:p>
      <w:pPr>
        <w:pStyle w:val="TextBody"/>
        <w:tabs>
          <w:tab w:val="clear" w:pos="706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 Контроль за виконанням даного рішення доручити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4-05-27T08:17:00Z</dcterms:modified>
  <cp:revision>3</cp:revision>
  <dc:subject/>
  <dc:title/>
</cp:coreProperties>
</file>