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924481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20 травня 2014 року</w:t>
        <w:tab/>
        <w:tab/>
        <w:tab/>
        <w:tab/>
        <w:tab/>
        <w:t xml:space="preserve">              №  7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проведення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вершеного будівництва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Луцькій,15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директора Тов «БВК Універсалбуд»  Драчука В.К.  про надання містобудівних умов та обмежень забудови земельної ділянки для проведення реконструкції незавершеного будівництва 5 поверхового житлового будинку під 4 поверховий 48 квартирний житловий будинок по вул. Луцькій,15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Тов «БВК Універсалбуд» вихідні дані для проведення реконструкції  </w:t>
      </w:r>
      <w:r>
        <w:rPr>
          <w:sz w:val="28"/>
          <w:szCs w:val="28"/>
          <w:lang w:val="uk-UA"/>
        </w:rPr>
        <w:t xml:space="preserve">незавершеного будівництва 5 поверхового житлового будинку під 4 поверховий 48 квартирний житловий будинок по вул. Луцькій,15 в </w:t>
      </w:r>
      <w:r>
        <w:rPr>
          <w:bCs/>
          <w:sz w:val="28"/>
          <w:szCs w:val="28"/>
          <w:lang w:val="uk-UA"/>
        </w:rPr>
        <w:t>місті Остроз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 .       Дирекції Тов «БВК Універсалбуд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для проведення реконструкці незавершеного будівництва 5 поверхового житлового будинку під 4 поверховий 48 квартирний житловий будинок по вул. Луцькій,15 в </w:t>
      </w:r>
      <w:r>
        <w:rPr>
          <w:bCs/>
          <w:sz w:val="28"/>
          <w:szCs w:val="28"/>
          <w:lang w:val="uk-UA"/>
        </w:rPr>
        <w:t>місті Острозі 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Admin</dc:creator>
  <dc:description/>
  <cp:keywords/>
  <dc:language>en-US</dc:language>
  <cp:lastModifiedBy>1</cp:lastModifiedBy>
  <cp:lastPrinted>2014-04-29T14:42:00Z</cp:lastPrinted>
  <dcterms:modified xsi:type="dcterms:W3CDTF">2014-05-27T08:21:00Z</dcterms:modified>
  <cp:revision>8</cp:revision>
  <dc:subject/>
  <dc:title> </dc:title>
</cp:coreProperties>
</file>